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dd350587-645e-4fca-9717-dfe51fc2a1cb"/>
      <w:r>
        <w:rPr>
          <w:b/>
        </w:rPr>
        <w:t>Министерство образования Иркутской области</w:t>
      </w:r>
      <w:bookmarkEnd w:id="0"/>
      <w:r>
        <w:rPr>
          <w:b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‌</w:t>
      </w:r>
      <w:bookmarkStart w:id="1" w:name="b1f683a3-6841-4c0e-aae2-8a55e5fe7a51"/>
      <w:r>
        <w:rPr>
          <w:b/>
        </w:rPr>
        <w:t>МКУ "Управление образования администрации муниципального образования "город Саянск"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ОУ СОШ № 5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нязева А.С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16/5/26-277ах 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«Я – патриот Родины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 xml:space="preserve">для обучающихся 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8458b4ee-a00e-40a0-8883-17f4d0e32868"/>
      <w:r>
        <w:rPr>
          <w:b/>
        </w:rPr>
        <w:t>Саянск</w:t>
      </w:r>
      <w:bookmarkEnd w:id="2"/>
      <w:r>
        <w:rPr>
          <w:b/>
        </w:rPr>
        <w:t xml:space="preserve">‌ </w:t>
      </w:r>
      <w:bookmarkStart w:id="3" w:name="44f9f75c-29dc-4f89-a20c-deed2ee945c4"/>
      <w:r>
        <w:rPr>
          <w:b/>
        </w:rPr>
        <w:t>2023</w:t>
      </w:r>
      <w:bookmarkEnd w:id="3"/>
      <w:r>
        <w:rPr>
          <w:b/>
        </w:rPr>
        <w:t>‌</w:t>
      </w:r>
      <w:r>
        <w:rPr/>
        <w:t>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Предлагаемый курс предназначен для учащихся 1-х классов. Курс рассчитан н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Цель внеурочной деятельности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Задачи внеурочной деятельност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организация общественно-полезной и досуговой деятельности учащих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ключение учащихся в разностороннюю деятельность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формирование навыков позитивного коммуникативного об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развитие навыков организации и осуществления сотрудничества с педагогами, со сверстниками, родителями, старшими детьми в реш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щих пробле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оспитание трудолюбия, способности к преодолению трудностей, целеустремленности и настойчивости в достижении результа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развитие позитивного отношения к базовым общественным ценностям (человек, семья, Отечество, природа, мир, знания, труд, культура)-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для формирования здорового образа жизн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создание условий для эффективной реализации основных целевых образовательных программ различного уровня, реализуемых в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неурочное врем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совершенствование системы мониторинга эффективности воспитательной работы в школ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углубление содержания, форм и методов занятости учащихся в свободное от учёбы врем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организация информационной поддержки учащихся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Calibri"/>
        </w:rPr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Calibri"/>
        </w:rPr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ind w:firstLine="360"/>
        <w:jc w:val="both"/>
        <w:rPr/>
      </w:pPr>
      <w:r>
        <w:rPr/>
        <w:t>Программа «Я – патриот Родины» включает шесть направлений, связанных между собой логикой формирования патриота своей Род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ое Я</w:t>
      </w:r>
      <w:r>
        <w:rPr/>
        <w:t>– формирование гражданского отношения к с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Я и моя страна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Я и моя планета</w:t>
      </w:r>
      <w:r>
        <w:rPr/>
        <w:t>– формирование патриотического отношения к родной планете Земля, экологическое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Я и культура</w:t>
      </w:r>
      <w:r>
        <w:rPr/>
        <w:t>– формирование гражданского отношения к культурно-историческим произведениям искусства и их понимание значимости в жизни каждого гражданина. Воспитание чувства прекрасного, развитие творческого мышления, художественных способ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ое здоровье</w:t>
      </w:r>
      <w:r>
        <w:rPr/>
        <w:t>– формирование физических и морально-волевых кач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Я и семья</w:t>
      </w:r>
      <w:r>
        <w:rPr/>
        <w:t>– формирование гражданского отношения к сем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ы организации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/>
      </w:pPr>
      <w:r>
        <w:rPr/>
        <w:t>Индивидуальна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/>
      </w:pPr>
      <w:r>
        <w:rPr/>
        <w:t>Парна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/>
      </w:pPr>
      <w:r>
        <w:rPr/>
        <w:t>Группова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/>
      </w:pPr>
      <w:r>
        <w:rPr/>
        <w:t>Коллектив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еседы, викторин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ворческие коллективные дел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блюдения за событиями в город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суждение, обыгрывание проблемных ситу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олевая иг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смотр и обсуждение фильмов, мультфильм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60"/>
        <w:jc w:val="center"/>
        <w:rPr/>
      </w:pPr>
      <w:r>
        <w:rPr>
          <w:b/>
        </w:rPr>
        <w:t>1</w:t>
      </w:r>
      <w:r>
        <w:rPr/>
        <w:t xml:space="preserve">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пла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 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 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и моя план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и моя план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 Гнев – это норм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 (Мы общаемся. Кто я та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и моя план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. Письмо Деду Моро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культура. Урок с кни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трана. Я гражданин большо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планета. Я и планета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. Счастье – это когда тебя поним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 Уважай ста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 Наш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адо кричать на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 о м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Я. Правила честного сп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культура. Богатыри земли Рус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здоровье. Эмоции и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. Все работы хор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трана. Герб. Гимн. Фла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е здоровь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планета. Неизвестный кос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культура. Русские худо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 бережно хра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ести себя в г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лето? Правила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18:00Z</dcterms:created>
  <dc:creator>baoshu</dc:creator>
  <dc:description/>
  <cp:keywords/>
  <dc:language>en-US</dc:language>
  <cp:lastModifiedBy>Admin</cp:lastModifiedBy>
  <cp:lastPrinted>2021-10-04T01:44:00Z</cp:lastPrinted>
  <dcterms:modified xsi:type="dcterms:W3CDTF">2023-09-24T09:00:00Z</dcterms:modified>
  <cp:revision>44</cp:revision>
  <dc:subject/>
  <dc:title/>
</cp:coreProperties>
</file>