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4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 Саянск»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СОШ №5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нязева А.С.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/5/26-277ax от</w:t>
      </w:r>
    </w:p>
    <w:p>
      <w:pPr>
        <w:pStyle w:val="Normal"/>
        <w:tabs>
          <w:tab w:val="clear" w:pos="708"/>
          <w:tab w:val="left" w:pos="3564" w:leader="none"/>
          <w:tab w:val="center" w:pos="5220" w:leader="none"/>
          <w:tab w:val="left" w:pos="873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30» августа 2023 г.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4"/>
          <w:szCs w:val="20"/>
        </w:rPr>
      </w:pPr>
      <w:r>
        <w:rPr>
          <w:sz w:val="44"/>
          <w:szCs w:val="20"/>
        </w:rPr>
        <w:t>РАБОЧАЯ ПРОГРАММА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  <w:t>Внеурочной деятельности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  <w:t>«Веселые нотки»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  <w:t>для обучающихся 1-4 классов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23 г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есня – это эффективная форма работы с детьми различного возраста. Занятия в кружке пробуждают у ребят интерес к вокальному искусству, что дает возможность развивать его музыкальную культуру и школьную самодеятельность. Без должной вокально-хоровой подготовки невозможно оценить вокальную культуру, проникнуться любовью к вокальной и хоровой музыке.</w:t>
      </w:r>
    </w:p>
    <w:p>
      <w:pPr>
        <w:pStyle w:val="Style15"/>
        <w:spacing w:before="0" w:after="0"/>
        <w:jc w:val="both"/>
        <w:rPr/>
      </w:pPr>
      <w:r>
        <w:rPr/>
        <w:t>В кружке вокального исполнения органически сочетается фронтальное воздействие на учащихся, индивидуальный подход, влияние на каждого ученика коллектива. И каждый ребёнок пробует свои силы как в ансамблевом  исполнении, так и в сольном. В условиях коллективного исполнения у школьников развивается «чувство локтя», доверяя партнёру и уважение к нему. Участие в ансамблевом исполнении, как совместном действии, способствует преодолению проявлений индивидуализма школьников, обусловленного техническими  недостатками, присущими организации взаимоотношений ученика и коллектива.</w:t>
      </w:r>
    </w:p>
    <w:p>
      <w:pPr>
        <w:pStyle w:val="Style15"/>
        <w:spacing w:before="0" w:after="0"/>
        <w:jc w:val="both"/>
        <w:rPr/>
      </w:pPr>
      <w:r>
        <w:rPr/>
        <w:t xml:space="preserve">При индивидуальном, сольном исполнении усиливается чувство ответственности и развивается творческий подход к каждому делу. Ведь для полноценного концертного номера необходимо не только верно исполнить мелодию и выучить слова песни, но также должны быть продуманы – костюм, движения под музыку и «общий» образ песни.  Это раскрепощает учащихся и усиливает их самооценку. </w:t>
      </w:r>
    </w:p>
    <w:p>
      <w:pPr>
        <w:pStyle w:val="Style15"/>
        <w:spacing w:before="0" w:after="0"/>
        <w:jc w:val="both"/>
        <w:rPr/>
      </w:pPr>
      <w:r>
        <w:rPr/>
        <w:t>Исполняя песню, дети глубже воспринимают музыку, активно выражают свои чувства, настроения. Активная исполнительская деятельность учащихся в вокальном кружке способствует постижению мира музыкальных звуков, где они будут обучаться слушать и слышать музыкальный мир, выражать свои впечатления, своё отношение к нему.</w:t>
      </w:r>
    </w:p>
    <w:p>
      <w:pPr>
        <w:pStyle w:val="Style15"/>
        <w:spacing w:before="0" w:after="0"/>
        <w:jc w:val="both"/>
        <w:rPr/>
      </w:pPr>
      <w:r>
        <w:rPr/>
        <w:t>Средства массовой информации приводит к тому, что ребёнок подвергается самым разнообразным</w:t>
      </w:r>
    </w:p>
    <w:p>
      <w:pPr>
        <w:pStyle w:val="Style15"/>
        <w:spacing w:before="0" w:after="0"/>
        <w:jc w:val="both"/>
        <w:rPr/>
      </w:pPr>
      <w:r>
        <w:rPr/>
        <w:t>эмоционально-художественным воздействиям, среди которых нередко отрицательные. Надо помочь ученикам разобраться в потоке информации, развивая у них хороший, эстетический вкус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Вот почему сегодня со всей остротой встает вопрос об оптимальных связях между урочной и дополнительной музыкальной работой, которая проводится в кружковой работе. Музыкально-эстетическое воспитание и вокально-техническое развитие школьников будут идти взаимосвязано и неразрывно, начиная с самых младших школьников. Ведущее место в этом процессе принадлежит сольному пению и пению в ансамбле, хоровым и сольным занятиям, что поможет приобщить ребят к вокальному искусству.</w:t>
      </w:r>
    </w:p>
    <w:p>
      <w:pPr>
        <w:pStyle w:val="Style15"/>
        <w:spacing w:before="0" w:after="0"/>
        <w:ind w:firstLine="540"/>
        <w:rPr/>
      </w:pPr>
      <w:r>
        <w:rPr/>
        <w:t>В программе предусматривается следующая последовательность и порядок изучения:</w:t>
      </w:r>
    </w:p>
    <w:p>
      <w:pPr>
        <w:pStyle w:val="Style15"/>
        <w:spacing w:before="0" w:after="0"/>
        <w:rPr/>
      </w:pPr>
      <w:r>
        <w:rPr/>
        <w:t>1 год – 3 ч.2год -34ч,3год-34ч.,4год-34ч</w:t>
      </w:r>
    </w:p>
    <w:p>
      <w:pPr>
        <w:pStyle w:val="Style15"/>
        <w:spacing w:before="0" w:after="0"/>
        <w:ind w:firstLine="540"/>
        <w:rPr/>
      </w:pPr>
      <w:r>
        <w:rPr/>
        <w:t>Помимо этого – участие в концертной деятельности согласно плану работы внеклассных мероприятий школы и Дома культу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Цель программы: </w:t>
        <w:br/>
      </w:r>
      <w:r>
        <w:rPr/>
        <w:t>привить любовь к вокальному искусству и научить правильно, исполнять вокальные произведения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Задачи программы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/>
        <w:t xml:space="preserve">Углубить знания детей в области музыки: классической, народной, эстрадной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бучить детей  вокальным навыкам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Привить навыки общения с музыкой: правильно воспринимать и исполнять е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вить навыки сценического поведени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ть чувство прекрасного на основе классического и современного музыкального материала.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Развить музыкально-эстетический вку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ь музыкальные способности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  <w:t xml:space="preserve">Реализация задач осуществляется через различные виды вокальной деятельности, главными из которых являются: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сольное и ансамблевое пение;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слушание различных интерпретаций исполнения;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пластическое интонирование, добавление элементов импровизации;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движения под музыку, элементы театрализации.</w:t>
      </w:r>
    </w:p>
    <w:p>
      <w:pPr>
        <w:pStyle w:val="Style15"/>
        <w:spacing w:before="0" w:after="0"/>
        <w:ind w:firstLine="539"/>
        <w:rPr/>
      </w:pPr>
      <w:r>
        <w:rPr/>
        <w:t>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Style15"/>
        <w:spacing w:before="0" w:after="0"/>
        <w:ind w:firstLine="539"/>
        <w:rPr/>
      </w:pPr>
      <w:r>
        <w:rPr/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5"/>
        <w:spacing w:before="0" w:after="0"/>
        <w:ind w:firstLine="539"/>
        <w:rPr/>
      </w:pPr>
      <w:r>
        <w:rPr/>
        <w:t>Теоретическая часть включает в себя нотную грамоту, работа с текстом, изучение творчества отдельных композиторов.</w:t>
      </w:r>
    </w:p>
    <w:p>
      <w:pPr>
        <w:pStyle w:val="Style15"/>
        <w:spacing w:before="0" w:after="0"/>
        <w:ind w:firstLine="539"/>
        <w:rPr/>
      </w:pP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Style15"/>
        <w:spacing w:before="0" w:after="0"/>
        <w:ind w:firstLine="539"/>
        <w:rPr/>
      </w:pP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песенников. Песенный материал играет самоценную смысловую роль в освоении содержания программы.</w:t>
      </w:r>
    </w:p>
    <w:p>
      <w:pPr>
        <w:pStyle w:val="Style15"/>
        <w:spacing w:before="0" w:after="0"/>
        <w:ind w:firstLine="539"/>
        <w:rPr/>
      </w:pPr>
      <w:r>
        <w:rPr/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5"/>
        <w:spacing w:before="0" w:after="0"/>
        <w:ind w:firstLine="539"/>
        <w:rPr/>
      </w:pPr>
      <w:r>
        <w:rPr/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>
          <w:b/>
          <w:bCs/>
        </w:rPr>
        <w:t xml:space="preserve">         </w:t>
      </w:r>
      <w:r>
        <w:rPr>
          <w:b/>
          <w:bCs/>
        </w:rPr>
        <w:t>Методы и формы.</w:t>
      </w:r>
    </w:p>
    <w:p>
      <w:pPr>
        <w:pStyle w:val="Style15"/>
        <w:spacing w:before="0" w:after="0"/>
        <w:ind w:firstLine="539"/>
        <w:rPr/>
      </w:pPr>
      <w:r>
        <w:rPr/>
        <w:t xml:space="preserve">В качестве главных методов программы избраны методы: стилевого подхода, творчества, системного подхода, импровизации и сценического движения.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b/>
          <w:i/>
        </w:rPr>
        <w:t>Стилевой подход:</w:t>
      </w:r>
      <w:r>
        <w:rPr/>
        <w:t xml:space="preserve"> 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i/>
        </w:rPr>
        <w:t>Творческий метод:</w:t>
      </w:r>
      <w:r>
        <w:rPr/>
        <w:t xml:space="preserve"> используется в данной программе как важнейший художественно- педагогический метод, определяющий качественно-результативный показатель ее практического воплощения. </w:t>
      </w:r>
    </w:p>
    <w:p>
      <w:pPr>
        <w:pStyle w:val="Style15"/>
        <w:spacing w:before="0" w:after="0"/>
        <w:ind w:left="720" w:hanging="0"/>
        <w:rPr/>
      </w:pPr>
      <w:r>
        <w:rPr/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-сценической театрализации.</w:t>
        <w:br/>
        <w:t>В связи с этим в творчестве и деятельности преподавателя и члена вокального кружка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b/>
          <w:i/>
        </w:rPr>
        <w:t>Системный подход:</w:t>
      </w:r>
      <w:r>
        <w:rPr/>
        <w:t xml:space="preserve">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i/>
        </w:rPr>
        <w:t>Метод импровизации сценического движения:</w:t>
      </w:r>
      <w:r>
        <w:rPr/>
        <w:t xml:space="preserve"> это один из основных производных программы. Требования времени – умение держаться и двигаться на сцене, умелое исполнение вокального произведения, раскрепощённость перед зрителями и слушателями. Все это даёт предпосылки для умелого пове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Содержание программы:</w:t>
      </w:r>
    </w:p>
    <w:p>
      <w:pPr>
        <w:pStyle w:val="Style15"/>
        <w:spacing w:before="0" w:after="0"/>
        <w:ind w:firstLine="540"/>
        <w:rPr/>
      </w:pPr>
      <w:r>
        <w:rPr/>
        <w:t>Программа имеет четырех уровневую поэтапную структуру. Подобная структура раскрывается в опоре на принципы системности и последовательности (метод “шаг за шагом”)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Первый год обучения.</w:t>
      </w:r>
    </w:p>
    <w:p>
      <w:pPr>
        <w:pStyle w:val="Style15"/>
        <w:spacing w:before="0" w:after="0"/>
        <w:ind w:firstLine="540"/>
        <w:rPr/>
      </w:pPr>
      <w:r>
        <w:rPr/>
        <w:t>“</w:t>
      </w:r>
      <w:r>
        <w:rPr/>
        <w:t>ЗВУЧАЩИЙ МОЙ ГОЛОС”. Раскрывается певческий голос ребенка. Голос звучит из детских песенок, песен из мультфильмов и сказок, русских народных песен и прибаут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Второй год обучения.</w:t>
      </w:r>
    </w:p>
    <w:p>
      <w:pPr>
        <w:pStyle w:val="Style15"/>
        <w:spacing w:before="0" w:after="0"/>
        <w:ind w:firstLine="540"/>
        <w:rPr/>
      </w:pPr>
      <w:r>
        <w:rPr/>
        <w:t>“</w:t>
      </w:r>
      <w:r>
        <w:rPr/>
        <w:t xml:space="preserve">МОГУ КРАСИВО ПЕТЬ УЖЕ…”. Приобретаются основы вокальных навыков. Репертуар усложняется. Появляются песни из мультфильмов и кинофильмов с усложненным ритмом и метром. Предполагаются голосовые импровизации, пунктирный ритм.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Третий год обучения</w:t>
      </w:r>
      <w:r>
        <w:rPr/>
        <w:t>.</w:t>
      </w:r>
    </w:p>
    <w:p>
      <w:pPr>
        <w:pStyle w:val="Style15"/>
        <w:spacing w:before="0" w:after="0"/>
        <w:ind w:firstLine="540"/>
        <w:rPr/>
      </w:pPr>
      <w:r>
        <w:rPr/>
        <w:t>“</w:t>
      </w:r>
      <w:r>
        <w:rPr/>
        <w:t xml:space="preserve">ЗВУЧИТ, ПОЕТ МОЯ ДУША!” Обозначается вокальная принадлежность. Голос крепнет. Приобретаются исполнительские навыки. В репертуаре могут появиться популярные классические произведения. Обязательной является голосовая импровизация. Бэк-вокал вносит определенный колорит в вокальные произведения. Повышается исполнительское мастерство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Четвертый год обучения</w:t>
      </w:r>
      <w:r>
        <w:rPr/>
        <w:t>.</w:t>
      </w:r>
    </w:p>
    <w:p>
      <w:pPr>
        <w:pStyle w:val="Style15"/>
        <w:spacing w:before="0" w:after="0"/>
        <w:ind w:firstLine="540"/>
        <w:rPr/>
      </w:pPr>
      <w:r>
        <w:rPr/>
        <w:t>“</w:t>
      </w:r>
      <w:r>
        <w:rPr/>
        <w:t>ЗВУЧИТ, ПОЕТ МОЯ ДУША!” Обозначается вокальная принадлежность. Голос крепнет. Приобретаются исполнительские навыки. В репертуаре могут появиться популярные классические произведения. Обязательной является голосовая импровизация. Бэк-вокал вносит определенный колорит в вокальные произведения. Повышается исполнительское мастерство.  Отдельного озвучивания требует теоретический раздел (сугубо индивидуальный для каждого обучающегося), который включает сведения из области теории музыки и музыкальной грамоты (повторение и обобщение полученных знаний на уроках музыки). Нужно отметить, что изучение нотной грамоты не определяется как самоцель, пение “сольфеджио” допускается, но не ставится во главу угла. Необходимые теоретические понятия и сведения воплощаются по-разному. Больше внимания уделяется постановке голоса и сценическому искусству, ритмическим движениям, движениям под музыку, поведению на сцене. Поэтому программа разнообразна и интересна в применении.</w:t>
      </w:r>
    </w:p>
    <w:p>
      <w:pPr>
        <w:pStyle w:val="Style15"/>
        <w:ind w:firstLine="540"/>
        <w:rPr/>
      </w:pPr>
      <w:r>
        <w:rPr/>
        <w:t>Принципиальной установкой программы (занятий) является отсутствие назидательности и прямолинейности в преподнесении вокального материала. Для лучшего понимания и взаимодействия предлагаются полюбившиеся произведения для исполнения, хиты, “легкая”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Style15"/>
        <w:ind w:firstLine="540"/>
        <w:rPr/>
      </w:pPr>
      <w:r>
        <w:rPr/>
        <w:t>Допускается творческий, импровизированный подход со стороны детей и педагога того, что касается возможной замены отдельных музыкальных произведений, введения дополнительного вокального материала, методики проведения занятий. Особое место уделяется концертной деятельности. Необходимо произведения “подгонять” под те или иные праздники и даты. Все это приобретет прикладной смысл занятиям вокального кружка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римерный тематический план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ервый год обучения: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9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Групповые занятия</w:t>
              <w:b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br/>
              <w:t>Теория</w:t>
              <w:br/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280" w:after="0"/>
              <w:rPr>
                <w:sz w:val="28"/>
                <w:szCs w:val="28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Введение, знакомство с голосовым аппаратом. Использование певческих навыков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Знакомство с различной манерой пения. Вокальные навыки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3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Использование элементов ритмики, сценической культуры. Движения под музыку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Опорное дыхание, артикуляция, певческая позиция. Вокально-хоровая работа. 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5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Сценическая хореография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6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Вокально-хоровые навыки в исполнительском мастерстве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7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Подготовка и проведение праздников. Концертная деятельность.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ИТОГО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br/>
              <w:t xml:space="preserve">    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br/>
              <w:t xml:space="preserve">     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br/>
              <w:t xml:space="preserve">    2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оду – 33 учебные недели.</w:t>
        <w:br/>
        <w:t>1 час в неделю, в т.ч. индивидуальные занятия 1 часа.</w:t>
        <w:br/>
        <w:t>Всего за год – 33 ч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торой год обучения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87"/>
        <w:gridCol w:w="1073"/>
        <w:gridCol w:w="1077"/>
        <w:gridCol w:w="1189"/>
      </w:tblGrid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Групповые занятия</w:t>
              <w:b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Теория</w:t>
              <w:b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1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>Введение, владение своим голосовым аппаратом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спользование певческих навыков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2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Овладение собственной манерой вокального исполнения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3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Знакомство с произведениями различных жанров, манерой исполнения. </w:t>
            </w:r>
          </w:p>
          <w:p>
            <w:pPr>
              <w:pStyle w:val="Normal"/>
              <w:rPr/>
            </w:pPr>
            <w:r>
              <w:rPr/>
              <w:t>Великие вокалисты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кальные навыки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4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Использование элементов ритмики, сценической культуры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вижения под музыку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5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Опорное дыхание, артикуляция, певческая позиция. 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отная грамота. 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br/>
              <w:t xml:space="preserve"> 6 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Сценическая хореография.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7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Вокально-хоровые навыки в исполнительском мастерстве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8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Подготовка и проведение праздников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цертная деятельность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br/>
              <w:t xml:space="preserve">      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9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ИТОГО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3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   1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году – 34 учебные недели.</w:t>
        <w:br/>
        <w:t>1 час в неделю.</w:t>
        <w:br/>
        <w:t>Всего за год – 34 час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ретий год обучения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87"/>
        <w:gridCol w:w="1073"/>
        <w:gridCol w:w="1077"/>
        <w:gridCol w:w="1189"/>
      </w:tblGrid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Групповые занятия</w:t>
              <w:b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>Теория</w:t>
              <w:b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1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Опорное дыхание, артикуляция, певческая позиция. Обработка полученных вокальных навыков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2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>Работа над собственной манерой вокального исполнения. Выявление индивидуальных красок голоса.</w:t>
            </w:r>
          </w:p>
          <w:p>
            <w:pPr>
              <w:pStyle w:val="Normal"/>
              <w:rPr/>
            </w:pPr>
            <w:r>
              <w:rPr/>
              <w:t>Творчество и импровизац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ценическое искусство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3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>Знакомство с произведениями различных жанров, манерой исполнения.</w:t>
            </w:r>
          </w:p>
          <w:p>
            <w:pPr>
              <w:pStyle w:val="Normal"/>
              <w:rPr/>
            </w:pPr>
            <w:r>
              <w:rPr/>
              <w:t>Великие вокалисты.</w:t>
            </w:r>
          </w:p>
          <w:p>
            <w:pPr>
              <w:pStyle w:val="Normal"/>
              <w:rPr/>
            </w:pPr>
            <w:r>
              <w:rPr/>
              <w:t>Знакомство с многоголосным пением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4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>Использование элементов ритмики, сценической культуры. Движения под музыку, театральные постановк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5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Дикция и артикуляция. Расширение диапазона голоса. </w:t>
            </w:r>
          </w:p>
          <w:p>
            <w:pPr>
              <w:pStyle w:val="Normal"/>
              <w:rPr/>
            </w:pPr>
            <w:r>
              <w:rPr/>
              <w:t>Вокально-хоровая рабо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отная грамота. 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br/>
              <w:t xml:space="preserve"> 6 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Сценическая хореография. Освоение исполнения бэк-вокал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7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>Вокально-хоровые навыки в исполнительском мастерстве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8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br/>
              <w:t xml:space="preserve">Подготовка и проведение праздников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br/>
              <w:t xml:space="preserve">      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  <w:t xml:space="preserve"> 9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ИТОГО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3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   13</w:t>
            </w:r>
          </w:p>
        </w:tc>
      </w:tr>
    </w:tbl>
    <w:p>
      <w:pPr>
        <w:pStyle w:val="Style15"/>
        <w:rPr/>
      </w:pPr>
      <w:r>
        <w:rPr/>
        <w:t>В году – 34 учебные недели.</w:t>
        <w:br/>
        <w:t>1 час в неделю.</w:t>
        <w:br/>
        <w:t>Всего за год – 34 часов.</w:t>
      </w:r>
    </w:p>
    <w:p>
      <w:pPr>
        <w:pStyle w:val="Style15"/>
        <w:rPr/>
      </w:pPr>
      <w:r>
        <w:rPr>
          <w:b/>
          <w:bCs/>
        </w:rPr>
        <w:t>Четвертый</w:t>
      </w:r>
      <w:r>
        <w:rPr/>
        <w:t xml:space="preserve"> год обучения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87"/>
        <w:gridCol w:w="1073"/>
        <w:gridCol w:w="1077"/>
        <w:gridCol w:w="1189"/>
      </w:tblGrid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-во час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Групповые занятия</w:t>
              <w:b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Теория</w:t>
              <w:b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1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Опорное дыхание, артикуляция, певческая позиция. Обработка полученных вокальных навы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2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Работа над собственной манерой вокального исполнения. Выявление индивидуальных красок голоса.</w:t>
            </w:r>
          </w:p>
          <w:p>
            <w:pPr>
              <w:pStyle w:val="Style15"/>
              <w:rPr/>
            </w:pPr>
            <w:r>
              <w:rPr/>
              <w:t>Творчество и импровиза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ценическое искусство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3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Знакомство с произведениями различных жанров, манерой исполнения.</w:t>
            </w:r>
          </w:p>
          <w:p>
            <w:pPr>
              <w:pStyle w:val="Style15"/>
              <w:rPr/>
            </w:pPr>
            <w:r>
              <w:rPr/>
              <w:t>Великие вокалисты.</w:t>
            </w:r>
          </w:p>
          <w:p>
            <w:pPr>
              <w:pStyle w:val="Style15"/>
              <w:rPr/>
            </w:pPr>
            <w:r>
              <w:rPr/>
              <w:t>Знакомство с многоголосным пение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4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Использование элементов ритмики, сценической культуры. Движения под музыку, театральные постановк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5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Дикция и артикуляция. Расширение диапазона голоса. </w:t>
            </w:r>
          </w:p>
          <w:p>
            <w:pPr>
              <w:pStyle w:val="Style15"/>
              <w:rPr/>
            </w:pPr>
            <w:r>
              <w:rPr/>
              <w:t>Вокально-хоровая рабо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тная грамота. 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br/>
              <w:t xml:space="preserve"> 6 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ценическая хореография. Освоение исполнения бэк-вокал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7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Вокально-хоровые навыки в исполнительском мастерстве.</w:t>
              <w:b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8</w:t>
              <w:br/>
              <w:t xml:space="preserve"> 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Подготовка и проведение празднико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цертная деятельность.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     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1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9</w:t>
              <w:br/>
            </w:r>
          </w:p>
        </w:tc>
        <w:tc>
          <w:tcPr>
            <w:tcW w:w="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>ИТОГО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3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/>
              <w:t xml:space="preserve">    13</w:t>
            </w:r>
          </w:p>
        </w:tc>
      </w:tr>
    </w:tbl>
    <w:p>
      <w:pPr>
        <w:pStyle w:val="Style15"/>
        <w:rPr/>
      </w:pPr>
      <w:r>
        <w:rPr/>
        <w:t>В году – 34 учебные недели.</w:t>
        <w:br/>
        <w:t>1 час в неделю.</w:t>
        <w:br/>
        <w:t>Всего за год – 34 час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нируемый результа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ый год обуче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владение некоторыми основами нотной грамоты, использование голосового аппарат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меть двигаться под музыку, не бояться сцены, культура поведения на сцен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rPr/>
      </w:pPr>
      <w:r>
        <w:rPr/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ой год обуч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наличие повышенного интереса к вокальному искусству и вокальным произведениям, вокально-творческое самовыражение (пение в ансамбле и соло, участие в импровизациях, активность в музыкально- драматических постановках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величение сценических выступлений, движения под музыку, навыки ритми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проявление навыков вокально-хоровой деятельности (некоторые элементы двухголосия, фрагментарное пение в терцию, фрагментарное отдаление и сближение голосов – принцип “веера”, усложненные вокальные произведения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мение исполнять одноголосные произведения различной сложности с не дублирующим вокальную партию аккомпанементом, пение а капелла в унисон, правильное распределение дыхания в длинной фразе, использование цепного дых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сложнение репертуара, исполнение более сложных ритмических рисунк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rPr/>
      </w:pPr>
      <w:r>
        <w:rPr/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ретий год обуч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мение исполнять и определять характерные черты музыкального образа в связи с его принадлежностью к лирике, драме, эпос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частвовать в музыкальных постановках, импровизировать движения под музыку, использовать элементарные навыки ритмики в исполнительском и сценическом мастерстве, повышать сценическое мастерство, участвовать активно в концертной и пропагандистской деятельности. </w:t>
      </w:r>
    </w:p>
    <w:p>
      <w:pPr>
        <w:pStyle w:val="Style15"/>
        <w:rPr/>
      </w:pPr>
      <w:r>
        <w:rPr>
          <w:b/>
          <w:bCs/>
        </w:rPr>
        <w:t xml:space="preserve">Четвертый год обуче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исполнять двухголосные произведения с использованием различных консонирующих интервалов, умение вслушиваться в аккордовую партитуру и слышать ее различные голос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слышать красоту своего голоса и увидеть исполнительское мастерство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 xml:space="preserve">умение самостоятельно и осознанно высказывать собственные предпочтения исполняемым произведениям различных стилей и жанр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умение петь под фонограмму с различным аккомпанементом, умение владеть своим голосом и дыханием в период му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я с солистам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проявление навыков вокально-хоровой деятельности (исполнение одно-двухголосных произведений с аккомпанементом, умение исполнять более сложные ритмические рисунк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rPr/>
      </w:pPr>
      <w:r>
        <w:rPr/>
        <w:t>умение исполнять и определять характерные черты музыкального образа в связи с его принадлежностью к лирике, драме, эпос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rPr/>
      </w:pPr>
      <w:r>
        <w:rPr/>
        <w:t>умение импровизировать движения под музыку, использование элементарных навыков ритмики в исполнительском и сценическом мастерстве, повышение сценического мастерства, активное участие в концертной и пропагандист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rPr/>
      </w:pPr>
      <w:r>
        <w:rPr/>
        <w:t>умение самостоятельно и осознанно высказывать собственные предпочтения исполняемым произведениям различных стилей и жанр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rPr/>
      </w:pPr>
      <w:r>
        <w:rPr/>
        <w:t>умение петь под фонограмму с различным аккомпанементом, умение владеть своим голосом и дыхание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учебно-воспитательная тема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b/>
          <w:u w:val="single"/>
        </w:rPr>
        <w:t>Пение</w:t>
      </w:r>
      <w:r>
        <w:rPr>
          <w:u w:val="single"/>
        </w:rPr>
        <w:t xml:space="preserve"> </w:t>
      </w:r>
      <w:r>
        <w:rPr/>
        <w:t>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b/>
          <w:u w:val="single"/>
        </w:rPr>
        <w:t>Певцами</w:t>
      </w:r>
      <w:r>
        <w:rPr/>
        <w:t xml:space="preserve">  называют таких исполнителей, искусство которых хотя бы элементарно отвечает эстетическим запросам слушателей. 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</w:t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Певческий голос </w:t>
      </w:r>
      <w:r>
        <w:rPr/>
        <w:t xml:space="preserve"> – природный музыкальный инструмент, имеющийся у каждого нормально развитого, здорового человека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b/>
        </w:rPr>
        <w:t>Певческий голос</w:t>
      </w:r>
      <w:r>
        <w:rPr/>
        <w:t xml:space="preserve">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>Другим качеством певца является наличие музыкального слуха. Он не тождественен обычному слуху. Различие между общим и музыкальным слухом определяется физиологическим устройством человеческого организма. Разветвление слухового нерва во внутреннем ухе образует так называемый кортиев орган. Чем больше этих разветвлений, тем тоньше музыкальный слух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b/>
          <w:u w:val="single"/>
        </w:rPr>
        <w:t xml:space="preserve">Вокал </w:t>
      </w:r>
      <w:r>
        <w:rPr/>
        <w:t xml:space="preserve"> – (ит. - воче) – голос. 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 xml:space="preserve">Часто искусство пения называют </w:t>
      </w:r>
      <w:r>
        <w:rPr>
          <w:b/>
          <w:u w:val="single"/>
        </w:rPr>
        <w:t>вокальным искусством</w:t>
      </w:r>
      <w:r>
        <w:rPr/>
        <w:t>.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 xml:space="preserve">Основы музыкального певческого аппарата точно определяются физиологией и медициной. 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>Детские  голоса имеют три основных градации – высокие, средние и низкие. Правильное определение природы голосовых данных служит залогом дальнейшего их развития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/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>В  программе кружка вокального пения – индивидуальная и групповая работа с музыкально одаренными детьми, развитие их певческих, голосовых и общемузыкальных данных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бота кружка направлена, прежде всего, на подготовку солистов-исполнителей. Кроме этого кружковцам прививаются навыки ансамблевого пения. Номера художественной самодеятельности в исполнении кружковцев готовятся для школьных мероприятий, концертов Дома культуры, а также городских конкурсов сольного пения и для  других мероприятий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  <w:t>Программа включает в себя лекции, практические занятия, концертную деятельность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знаний, умений, навыков детей 1-го года обуч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Должны знать и определять на слух:</w:t>
      </w:r>
    </w:p>
    <w:p>
      <w:pPr>
        <w:pStyle w:val="Normal"/>
        <w:ind w:firstLine="540"/>
        <w:rPr/>
      </w:pPr>
      <w:r>
        <w:rPr/>
        <w:t>-  музыку разного эмоционального содержания;</w:t>
      </w:r>
    </w:p>
    <w:p>
      <w:pPr>
        <w:pStyle w:val="Normal"/>
        <w:ind w:firstLine="540"/>
        <w:rPr/>
      </w:pPr>
      <w:r>
        <w:rPr/>
        <w:t>- музыкальные жанры  (песня, танец, марш);</w:t>
      </w:r>
    </w:p>
    <w:p>
      <w:pPr>
        <w:pStyle w:val="Normal"/>
        <w:ind w:firstLine="540"/>
        <w:rPr/>
      </w:pPr>
      <w:r>
        <w:rPr/>
        <w:t>- одно-, двух-, трехчастные произведения, куплетную форму;</w:t>
      </w:r>
    </w:p>
    <w:p>
      <w:pPr>
        <w:pStyle w:val="Normal"/>
        <w:ind w:firstLine="540"/>
        <w:rPr/>
      </w:pPr>
      <w:r>
        <w:rPr/>
        <w:t>- средства музыкальной выразительности: темп, динамику, регистр, мелодию, ритм;</w:t>
      </w:r>
    </w:p>
    <w:p>
      <w:pPr>
        <w:pStyle w:val="Normal"/>
        <w:ind w:firstLine="540"/>
        <w:rPr/>
      </w:pPr>
      <w:r>
        <w:rPr/>
        <w:t>- музыкальные инструменты: фортепиано, скрипку, флейту, балалайку, баян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название женских и мужских певческих голосов, названия хоров, уметь различать их по звучанию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и понимать термины: солист, оркестр, сольное пение, дуэт, хор;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540"/>
        <w:rPr/>
      </w:pPr>
      <w:r>
        <w:rPr/>
        <w:t>- верно петь выученные песни, знать их названия и авторов;</w:t>
      </w:r>
    </w:p>
    <w:p>
      <w:pPr>
        <w:pStyle w:val="Normal"/>
        <w:ind w:firstLine="540"/>
        <w:rPr/>
      </w:pPr>
      <w:r>
        <w:rPr/>
        <w:t>- быть внимательными при пении к указаниям учителя; понимать дирижерские жесты;</w:t>
      </w:r>
    </w:p>
    <w:p>
      <w:pPr>
        <w:pStyle w:val="Normal"/>
        <w:ind w:firstLine="540"/>
        <w:rPr/>
      </w:pPr>
      <w:r>
        <w:rPr/>
        <w:t>- петь напевно, легко, светло, без форсирования звука;</w:t>
      </w:r>
    </w:p>
    <w:p>
      <w:pPr>
        <w:pStyle w:val="Normal"/>
        <w:ind w:firstLine="540"/>
        <w:rPr/>
      </w:pPr>
      <w:r>
        <w:rPr/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540"/>
        <w:rPr/>
      </w:pPr>
      <w:r>
        <w:rPr/>
        <w:t xml:space="preserve">- исполнять песни и вокально-хоровые упражнения в диапазоне </w:t>
      </w:r>
      <w:r>
        <w:rPr>
          <w:i/>
        </w:rPr>
        <w:t xml:space="preserve">ре </w:t>
      </w:r>
      <w:r>
        <w:rPr/>
        <w:t xml:space="preserve">(до) первой октавы – </w:t>
      </w:r>
      <w:r>
        <w:rPr>
          <w:i/>
        </w:rPr>
        <w:t>до</w:t>
      </w:r>
      <w:r>
        <w:rPr/>
        <w:t xml:space="preserve"> второй окта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знаний, умений, навыков детей 2-го года обуч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 xml:space="preserve">К концу второго года обучения дети могут привести примеры музыкальных произведений (из тех, что они слушали и пели), в которых рассказывается об окружающей жизни, о разных чувствах человека, примеры произведений, написанных в форме симфонической сказки, рондо, прелюдии, этюда.  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самостоятельно делать разбор музыкального произведения (характер музыки, средства выразительности), определять строение простых двух- и трехчастных произведений, рондо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узнавать по внешнему виду и звучанию музыкальные инструменты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выразительно петь песни, исходя из их содержания и характера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исполнять песни и вокально-хоровые упражнения в диапазоне до первой октавы – до второй октавы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освоить на слух звучание 1, 3, 5, 6 ступеней, сольфеджировать в их пределах песенки и попевки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определять двухдольность и трехдольность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находить длительности: четвертные, восьмые; размер 2/4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различать звучание мажора и минора.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узнавать пройденные за год произведения, знать их название и фамилию композитора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иметь любимые произведения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и понимать названия пройденных жанров: уметь привести соответствующие примеры (название произведения, фамилии композитора)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иметь представление о классической музыке; знать и понимать слова: симфонический оркестр, тема, фрагменты произведения; знать группы инструментов: ударные, струнные, деревянные и медные духовые; определять их по звучанию;</w:t>
      </w:r>
    </w:p>
    <w:p>
      <w:pPr>
        <w:pStyle w:val="Normal"/>
        <w:ind w:firstLine="540"/>
        <w:rPr/>
      </w:pPr>
      <w:r>
        <w:rPr/>
        <w:t xml:space="preserve">- положительно относиться к музыке русского народа;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- узнавать на слух народные песни; знать и любить их;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- знать русские народные инструменты, называть их, узнавать на слух по звучанию;</w:t>
      </w:r>
    </w:p>
    <w:p>
      <w:pPr>
        <w:pStyle w:val="Normal"/>
        <w:ind w:firstLine="540"/>
        <w:rPr/>
      </w:pPr>
      <w:r>
        <w:rPr/>
        <w:t>- знать состав оркестра русских народных инструментов;</w:t>
      </w:r>
    </w:p>
    <w:p>
      <w:pPr>
        <w:pStyle w:val="Normal"/>
        <w:ind w:firstLine="540"/>
        <w:rPr/>
      </w:pPr>
      <w:r>
        <w:rPr/>
        <w:t>- приводить примеры использования композиторами народных мелодий в своем творчестве (название произведения, название народной мелодии, фамилию композитора;</w:t>
      </w:r>
    </w:p>
    <w:p>
      <w:pPr>
        <w:pStyle w:val="Normal"/>
        <w:ind w:firstLine="540"/>
        <w:rPr/>
      </w:pPr>
      <w:r>
        <w:rPr/>
        <w:t>- иметь представление о музыкальной жизни России, уметь рассказать о ней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знать биографии и стили письма русских и зарубежных композиторов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знать особенности романса, приводить примеры, исполнять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знать основных исполнителей романсов в Росси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укреплять свои хоровые навыки на основе индивидуального развития голоса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освоить двухголосное пение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 xml:space="preserve">- петь в диапазоне для первых голосов: </w:t>
      </w:r>
      <w:r>
        <w:rPr>
          <w:i/>
        </w:rPr>
        <w:t>ре</w:t>
      </w:r>
      <w:r>
        <w:rPr/>
        <w:t xml:space="preserve"> первой октавы – </w:t>
      </w:r>
      <w:r>
        <w:rPr>
          <w:i/>
        </w:rPr>
        <w:t>ре (ми)</w:t>
      </w:r>
      <w:r>
        <w:rPr/>
        <w:t xml:space="preserve"> второй октавы, для вторых голосов: </w:t>
      </w:r>
      <w:r>
        <w:rPr>
          <w:i/>
        </w:rPr>
        <w:t xml:space="preserve">до </w:t>
      </w:r>
      <w:r>
        <w:rPr/>
        <w:t>первой октавы (</w:t>
      </w:r>
      <w:r>
        <w:rPr>
          <w:i/>
        </w:rPr>
        <w:t>си</w:t>
      </w:r>
      <w:r>
        <w:rPr/>
        <w:t xml:space="preserve"> малой октавы) – </w:t>
      </w:r>
      <w:r>
        <w:rPr>
          <w:i/>
        </w:rPr>
        <w:t xml:space="preserve">ля </w:t>
      </w:r>
      <w:r>
        <w:rPr/>
        <w:t>(</w:t>
      </w:r>
      <w:r>
        <w:rPr>
          <w:i/>
        </w:rPr>
        <w:t>си)</w:t>
      </w:r>
      <w:r>
        <w:rPr/>
        <w:t xml:space="preserve"> первой октавы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понятия: тоника, трезвучие, тон, полутон, мажор, минор, секунда и кварта, затакт;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размеры: 2\4, 3\4, пунктирный ритм, определять их на слух;</w:t>
      </w:r>
    </w:p>
    <w:p>
      <w:pPr>
        <w:pStyle w:val="Normal"/>
        <w:ind w:firstLine="540"/>
        <w:rPr/>
      </w:pPr>
      <w:r>
        <w:rPr/>
        <w:t>- чисто и выразительно петь выученные песни, иметь среди них любимые;</w:t>
      </w:r>
    </w:p>
    <w:p>
      <w:pPr>
        <w:pStyle w:val="Normal"/>
        <w:ind w:firstLine="540"/>
        <w:rPr/>
      </w:pPr>
      <w:r>
        <w:rPr/>
        <w:t>- петь непринужденно, легко, светло, мягко, но не вяло;</w:t>
      </w:r>
    </w:p>
    <w:p>
      <w:pPr>
        <w:pStyle w:val="Normal"/>
        <w:ind w:firstLine="540"/>
        <w:rPr/>
      </w:pPr>
      <w:r>
        <w:rPr/>
        <w:t xml:space="preserve">- петь в диапазоне: для первых голосов – </w:t>
      </w:r>
      <w:r>
        <w:rPr>
          <w:i/>
        </w:rPr>
        <w:t>до</w:t>
      </w:r>
      <w:r>
        <w:rPr/>
        <w:t xml:space="preserve"> первой октавы - </w:t>
      </w:r>
      <w:r>
        <w:rPr>
          <w:i/>
        </w:rPr>
        <w:t>ре-ми</w:t>
      </w:r>
      <w:r>
        <w:rPr/>
        <w:t xml:space="preserve"> второй октавы, для вторых голосов </w:t>
      </w:r>
      <w:r>
        <w:rPr>
          <w:i/>
        </w:rPr>
        <w:t>– ля</w:t>
      </w:r>
      <w:r>
        <w:rPr/>
        <w:t xml:space="preserve"> малой октавы – </w:t>
      </w:r>
      <w:r>
        <w:rPr>
          <w:i/>
        </w:rPr>
        <w:t>ля</w:t>
      </w:r>
      <w:r>
        <w:rPr/>
        <w:t xml:space="preserve"> первой октавы;</w:t>
      </w:r>
    </w:p>
    <w:p>
      <w:pPr>
        <w:pStyle w:val="Normal"/>
        <w:ind w:firstLine="540"/>
        <w:rPr/>
      </w:pPr>
      <w:r>
        <w:rPr/>
        <w:t xml:space="preserve">- уметь дирижировать песни на 2\4, 3\4, 4\4, сольфеджировать простые мажорные и минорные мелодии с включением 6 и 7 ступеней в тональностях </w:t>
      </w:r>
      <w:r>
        <w:rPr>
          <w:i/>
        </w:rPr>
        <w:t>фа, до</w:t>
      </w:r>
      <w:r>
        <w:rPr/>
        <w:t xml:space="preserve"> и </w:t>
      </w:r>
      <w:r>
        <w:rPr>
          <w:i/>
        </w:rPr>
        <w:t xml:space="preserve">соль </w:t>
      </w:r>
      <w:r>
        <w:rPr/>
        <w:t>маж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u w:val="single"/>
        </w:rPr>
      </w:pPr>
      <w:r>
        <w:rPr>
          <w:b/>
        </w:rPr>
        <w:t>Содержание знаний, умений, навыков детей 3-го года обучения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>
          <w:b/>
          <w:u w:val="single"/>
        </w:rPr>
        <w:t>Дети должн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- знать названия певческих голосов, уметь охарактеризовать их тембры, приводить примеры музыкальных произведений, оперных партий, написанных для этих голосов</w:t>
      </w:r>
    </w:p>
    <w:p>
      <w:pPr>
        <w:pStyle w:val="Normal"/>
        <w:ind w:firstLine="540"/>
        <w:rPr/>
      </w:pPr>
      <w:r>
        <w:rPr/>
        <w:t>- дети должны знать и понимать такие особенности музыкальной выразительности, как темп, тембр, метроритм, динамика, регистр, мелодия, лад, гармония;</w:t>
      </w:r>
    </w:p>
    <w:p>
      <w:pPr>
        <w:pStyle w:val="Normal"/>
        <w:ind w:firstLine="540"/>
        <w:rPr/>
      </w:pPr>
      <w:r>
        <w:rPr/>
        <w:t>- уметь соотносить содержание музыкального произведения с использованными в нем средствами выразительности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уметь делать разбор музыкального произведения (определять общий характер музыки, называть и проанализировать средства музыкальной выразительности, использованные композитором).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u w:val="single"/>
        </w:rPr>
      </w:pPr>
      <w:r>
        <w:rPr>
          <w:b/>
        </w:rPr>
        <w:t>Содержание знаний, умений, навыков детей 4-го года обучения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b/>
          <w:b/>
        </w:rPr>
      </w:pPr>
      <w:r>
        <w:rPr>
          <w:b/>
          <w:u w:val="single"/>
        </w:rPr>
        <w:t>Дети должны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>- разбираться в строении музыкальных произведений, написанных в куплетно-вариационной форме;</w:t>
      </w:r>
    </w:p>
    <w:p>
      <w:pPr>
        <w:pStyle w:val="Normal"/>
        <w:ind w:firstLine="540"/>
        <w:rPr/>
      </w:pPr>
      <w:r>
        <w:rPr/>
        <w:t>- определять на слух национальную принадлежность музыки (в контрастных сопоставлениях);</w:t>
      </w:r>
    </w:p>
    <w:p>
      <w:pPr>
        <w:pStyle w:val="Normal"/>
        <w:ind w:firstLine="540"/>
        <w:rPr/>
      </w:pPr>
      <w:r>
        <w:rPr/>
        <w:t>- определять принадлежность музыкального произведения к творчеству конкретного композитора;</w:t>
      </w:r>
    </w:p>
    <w:p>
      <w:pPr>
        <w:pStyle w:val="Normal"/>
        <w:ind w:firstLine="540"/>
        <w:rPr/>
      </w:pPr>
      <w:r>
        <w:rPr/>
        <w:t>- знать творчество композиторов «Могучей кучки»;</w:t>
      </w:r>
    </w:p>
    <w:p>
      <w:pPr>
        <w:pStyle w:val="Normal"/>
        <w:ind w:firstLine="540"/>
        <w:rPr/>
      </w:pPr>
      <w:r>
        <w:rPr/>
        <w:t>- знать, различать на слух и приводить примеры музыки легких и серьезных жанров;</w:t>
      </w:r>
    </w:p>
    <w:p>
      <w:pPr>
        <w:pStyle w:val="Normal"/>
        <w:ind w:firstLine="540"/>
        <w:rPr/>
      </w:pPr>
      <w:r>
        <w:rPr/>
        <w:t>- знать творчество русских композиторов 20 века (С.С. Прокофьев, Д.Д. Шостакович и др.);</w:t>
      </w:r>
    </w:p>
    <w:p>
      <w:pPr>
        <w:pStyle w:val="Normal"/>
        <w:ind w:firstLine="540"/>
        <w:rPr/>
      </w:pPr>
      <w:r>
        <w:rPr/>
        <w:t>- различать и называть особенности авторской песни, джаза, рок- и поп-музыки;</w:t>
      </w:r>
    </w:p>
    <w:p>
      <w:pPr>
        <w:pStyle w:val="Normal"/>
        <w:ind w:firstLine="540"/>
        <w:rPr/>
      </w:pPr>
      <w:r>
        <w:rPr/>
        <w:t>- называть композиторов-бард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540"/>
        <w:rPr/>
      </w:pPr>
      <w:r>
        <w:rPr/>
        <w:t>- петь легко, мягко, не злоупотребляя громкостью звучания голоса;</w:t>
      </w:r>
    </w:p>
    <w:p>
      <w:pPr>
        <w:pStyle w:val="Normal"/>
        <w:ind w:firstLine="540"/>
        <w:rPr/>
      </w:pPr>
      <w:r>
        <w:rPr/>
        <w:t>- ясно, грамотно произносить текст;</w:t>
      </w:r>
    </w:p>
    <w:p>
      <w:pPr>
        <w:pStyle w:val="Normal"/>
        <w:ind w:firstLine="540"/>
        <w:rPr/>
      </w:pPr>
      <w:r>
        <w:rPr/>
        <w:t>- чисто и выразительно исполнять хором песни с различными видами двухголосия;</w:t>
      </w:r>
    </w:p>
    <w:p>
      <w:pPr>
        <w:pStyle w:val="Normal"/>
        <w:ind w:firstLine="540"/>
        <w:rPr/>
      </w:pPr>
      <w:r>
        <w:rPr/>
        <w:t>- определять характер содержания изучаемого произведения, давать вариант его интерпретации;</w:t>
      </w:r>
    </w:p>
    <w:p>
      <w:pPr>
        <w:pStyle w:val="Normal"/>
        <w:ind w:firstLine="540"/>
        <w:rPr/>
      </w:pPr>
      <w:r>
        <w:rPr/>
        <w:t>- знать и уметь исполнять  различными способами звуковедения (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), динамическими оттенками (</w:t>
      </w:r>
      <w:r>
        <w:rPr>
          <w:lang w:val="en-US"/>
        </w:rPr>
        <w:t>piano</w:t>
      </w:r>
      <w:r>
        <w:rPr/>
        <w:t xml:space="preserve">, 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crescendo</w:t>
      </w:r>
      <w:r>
        <w:rPr/>
        <w:t xml:space="preserve">, </w:t>
      </w:r>
      <w:r>
        <w:rPr>
          <w:lang w:val="en-US"/>
        </w:rPr>
        <w:t>diminuendo</w:t>
      </w:r>
      <w:r>
        <w:rPr/>
        <w:t>), в разных темпах (</w:t>
      </w:r>
      <w:r>
        <w:rPr>
          <w:lang w:val="en-US"/>
        </w:rPr>
        <w:t>andante</w:t>
      </w:r>
      <w:r>
        <w:rPr/>
        <w:t xml:space="preserve">, </w:t>
      </w:r>
      <w:r>
        <w:rPr>
          <w:lang w:val="en-US"/>
        </w:rPr>
        <w:t>moderato</w:t>
      </w:r>
      <w:r>
        <w:rPr/>
        <w:t xml:space="preserve">,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presto</w:t>
      </w:r>
      <w:r>
        <w:rPr/>
        <w:t>);</w:t>
      </w:r>
    </w:p>
    <w:p>
      <w:pPr>
        <w:pStyle w:val="Normal"/>
        <w:ind w:firstLine="540"/>
        <w:rPr/>
      </w:pPr>
      <w:r>
        <w:rPr/>
        <w:t xml:space="preserve">- петь в диапазоне: до первой октавы – </w:t>
      </w:r>
      <w:r>
        <w:rPr>
          <w:i/>
        </w:rPr>
        <w:t>ми - фа</w:t>
      </w:r>
      <w:r>
        <w:rPr/>
        <w:t xml:space="preserve"> второй октавы, </w:t>
      </w:r>
      <w:r>
        <w:rPr>
          <w:i/>
        </w:rPr>
        <w:t xml:space="preserve">ля </w:t>
      </w:r>
      <w:r>
        <w:rPr/>
        <w:t xml:space="preserve">малой октавы – </w:t>
      </w:r>
      <w:r>
        <w:rPr>
          <w:i/>
        </w:rPr>
        <w:t>до (ре)</w:t>
      </w:r>
      <w:r>
        <w:rPr/>
        <w:t xml:space="preserve"> второй октавы;</w:t>
      </w:r>
    </w:p>
    <w:p>
      <w:pPr>
        <w:pStyle w:val="Normal"/>
        <w:ind w:firstLine="540"/>
        <w:rPr/>
      </w:pPr>
      <w:r>
        <w:rPr/>
        <w:t>- передавать при помощи дирижерского жеста темп, динамические оттенки, фразировку, метроритм на примерах классиков.</w:t>
      </w:r>
    </w:p>
    <w:p>
      <w:pPr>
        <w:pStyle w:val="Normal"/>
        <w:ind w:firstLine="540"/>
        <w:rPr/>
      </w:pPr>
      <w:r>
        <w:rPr/>
        <w:t>- знать об особенностях и возможностях своего изменившегося голоса, его охране;</w:t>
      </w:r>
    </w:p>
    <w:p>
      <w:pPr>
        <w:pStyle w:val="Normal"/>
        <w:ind w:firstLine="540"/>
        <w:rPr/>
      </w:pPr>
      <w:r>
        <w:rPr/>
        <w:t>- - сольфеджировать и импровизировать песни и попевки в любом ладу.</w:t>
      </w:r>
    </w:p>
    <w:p>
      <w:pPr>
        <w:pStyle w:val="Normal"/>
        <w:ind w:firstLine="540"/>
        <w:rPr/>
      </w:pPr>
      <w:r>
        <w:rPr/>
        <w:t>- знать силу своего голоса и уметь правильно ее использовать;</w:t>
      </w:r>
    </w:p>
    <w:p>
      <w:pPr>
        <w:pStyle w:val="Normal"/>
        <w:ind w:firstLine="540"/>
        <w:rPr/>
      </w:pPr>
      <w:r>
        <w:rPr/>
        <w:t>- знать правила пения и охраны голоса;</w:t>
      </w:r>
    </w:p>
    <w:p>
      <w:pPr>
        <w:pStyle w:val="Normal"/>
        <w:ind w:firstLine="540"/>
        <w:rPr/>
      </w:pPr>
      <w:r>
        <w:rPr/>
        <w:t xml:space="preserve">- использовать в пении приобретенные певческие умения и навыки, </w:t>
      </w:r>
    </w:p>
    <w:p>
      <w:pPr>
        <w:pStyle w:val="Normal"/>
        <w:ind w:firstLine="540"/>
        <w:rPr/>
      </w:pPr>
      <w:r>
        <w:rPr/>
        <w:t>- уметь исполнять авторские песни с присущими им речитативностью и задушевностью;</w:t>
      </w:r>
    </w:p>
    <w:p>
      <w:pPr>
        <w:pStyle w:val="Normal"/>
        <w:ind w:left="360" w:hanging="0"/>
        <w:rPr/>
      </w:pPr>
      <w:r>
        <w:rPr/>
        <w:t xml:space="preserve">- петь в диапазоне: первые голоса – </w:t>
      </w:r>
      <w:r>
        <w:rPr>
          <w:i/>
        </w:rPr>
        <w:t xml:space="preserve">си </w:t>
      </w:r>
      <w:r>
        <w:rPr/>
        <w:t xml:space="preserve">малой октавы – </w:t>
      </w:r>
      <w:r>
        <w:rPr>
          <w:i/>
        </w:rPr>
        <w:t xml:space="preserve">фа </w:t>
      </w:r>
      <w:r>
        <w:rPr/>
        <w:t xml:space="preserve">второй октавы, низкие голоса – </w:t>
      </w:r>
      <w:r>
        <w:rPr>
          <w:i/>
        </w:rPr>
        <w:t>ля</w:t>
      </w:r>
      <w:r>
        <w:rPr/>
        <w:t xml:space="preserve"> малой октавы – </w:t>
      </w:r>
      <w:r>
        <w:rPr>
          <w:i/>
        </w:rPr>
        <w:t>до</w:t>
      </w:r>
      <w:r>
        <w:rPr/>
        <w:t xml:space="preserve"> второй октавы, юноши – </w:t>
      </w:r>
      <w:r>
        <w:rPr>
          <w:i/>
        </w:rPr>
        <w:t xml:space="preserve">ре </w:t>
      </w:r>
      <w:r>
        <w:rPr/>
        <w:t xml:space="preserve">малой октавы – </w:t>
      </w:r>
      <w:r>
        <w:rPr>
          <w:i/>
        </w:rPr>
        <w:t xml:space="preserve">до </w:t>
      </w:r>
      <w:r>
        <w:rPr/>
        <w:t>первой окта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Примерный репертуа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усские, молдавские, украинские народные пес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Солдатушки, бравы ребятушк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 велят Маше за реченьку ходить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н Степана Разин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Цветики полевые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низенькой светёлке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Со вьюном я хожу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йду ль, выйду я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 я по лугу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 летай, соловей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омара муха любил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Гарний танець гопачок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Подоляночк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й, у вишневому садку»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Веселі гуси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Як діждемо літ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Ой ходить сон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Прилетіла перепілоньк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Коломийк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Летіла зозуля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Женчичок-бренчичок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Драгэ ми-й де плаюл меу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Кэсуцэ ноастрэ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Морэриц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Фа, Мария, ку бариз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Фоае верде ши-о сипикэ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Фоае верде сэлчиоарэ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Бэсмэлуца</w:t>
      </w:r>
    </w:p>
    <w:p>
      <w:pPr>
        <w:pStyle w:val="Normal"/>
        <w:numPr>
          <w:ilvl w:val="0"/>
          <w:numId w:val="6"/>
        </w:numPr>
        <w:spacing w:before="0" w:after="280"/>
        <w:rPr>
          <w:lang w:val="uk-UA"/>
        </w:rPr>
      </w:pPr>
      <w:r>
        <w:rPr>
          <w:lang w:val="uk-UA"/>
        </w:rPr>
        <w:t>Сание ку зургэлэй</w:t>
      </w:r>
    </w:p>
    <w:p>
      <w:pPr>
        <w:pStyle w:val="Normal"/>
        <w:numPr>
          <w:ilvl w:val="0"/>
          <w:numId w:val="6"/>
        </w:numPr>
        <w:spacing w:before="280" w:after="280"/>
        <w:rPr>
          <w:lang w:val="uk-UA"/>
        </w:rPr>
      </w:pPr>
      <w:r>
        <w:rPr>
          <w:lang w:val="uk-UA"/>
        </w:rPr>
        <w:t>Чобэнаш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роизведения русских, советских и зарубежных композито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>
          <w:lang w:val="uk-UA"/>
        </w:rPr>
        <w:t>Г.Заволокин «Приднестровь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урковский «Приднестровская земл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урковский «Торжественная песн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урковский «Самокат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урковский «Купите сестичку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урковский «Домовой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Токарев «Приднестровский вальс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Ю.Хаецкий «Осенний вальс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 Воленберг «Днестровские волн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Земля моя, Приднестровь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Республика моя, Приднестровь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Песня о днестровских берегах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Китикэт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Домовой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Подснежник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Перемыш «Roсk’</w:t>
      </w:r>
      <w:r>
        <w:rPr>
          <w:lang w:val="en-US"/>
        </w:rPr>
        <w:t>n’roll</w:t>
      </w:r>
      <w:r>
        <w:rPr/>
        <w:t>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/>
        <w:t>Н.Чолак «Луминязэ соарел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/>
        <w:t>Н.Чолак «Кынтек де лягэн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/>
        <w:t>Т.Згуряну «Зи де сэрбэтоар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/>
        <w:t>А.Ранга «Де анул ноу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/>
        <w:t>Е.Мамот «Тречь, плоа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Парменов «Две кровинк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Ц.Кюи «Майский ден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Ц.Кюи «Осен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Глинка «Жаворонок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Глинка «Попутна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Глинка «Ты, соловушко, умолкн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Даргомыжский «Русая голов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Н.Римский-Корсаков «Котик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Н.Римский-Корсаков «Реп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Н.Римский-Корсаков «Ночевала тучка золота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Бородин «Улетай на крыльях ветр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П.Чайковский «Колыбельная песнь в бурю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С.Бах «Весенняя песн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С.Бах «За рекою старый дом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С.Бах «Ты шуми, зелёный бор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Л.Бетховен «Прославление природ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Гайдн «Мы дружим с музыкой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Моцарт «Послушай, как звуки хрустально чист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Ф.Шуберт «Ноч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Р.Шуман «Летняя песн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Р.Шуман «Грёз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Ф.Лист «Весёлые игр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Брамс «Колыбельна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Брамс «Ночной костёр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Э.Григ «Лесная песня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Э.Григ «Норвежский танец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Птичкин «Если улыбаются веснушк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Птичкин «Деревенское детство моё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Птичкин «Ласточ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Пахмутова «Дикая собака Динго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Пахмутова «Просьб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Пахмутова «Звёзды становятся ближ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Зацепин «Ты слышишь, море?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Крылатов «Крылатые качел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Крылатов «Песенка о снежинк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Крылатов «Ведьма-реч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Дога «Хора приетений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Жарсковский «Часы истори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Эшпай «Криниц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Эшпай «Москвич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С.Никитин «Песня о маленьком трубач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Кладницкий «Там Родин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аснер «С чего начинается Родина?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.Дунаевский «Песня о весёлом ветр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Блантер «Катюш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Г.Петерсбургский «Синий платочек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Новиков «Смуглян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Аверкин «На побывку едет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Т.Хренников «Колыбельная Светлан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Б.Мокроусов «Одинокая гармон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Э.Колмановский «Вальс о вальс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Островский «Песня остаётся с человеком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Морозов «Малиновый звон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Морозов «В горниц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Е.Хавтан «Король Оранжевое Лето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Островский «Нам открыты все пут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Шаинский «Если б не было школ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аснер «Крестики-нолик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Минков «Деревянные лошадк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М.Минков «Пять лепестков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С.Пожлаков «Розовый слон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Ю.Чичков «Детство – это я и т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аснер «Там за рекою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Мажуков «Девчонка из квартиры 45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Гаврилин «Мам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Из реп-ра группы «Ассоль» - «Мам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Ю.Чичков «Любознательный щенок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Рыбников «Песенка Красной Шапочки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Я.Дубравин «Когда играет музыкант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Я.Дубравин «Роял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Я.Дубравин «Весёлая прогул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Латышская народная песня «Солнышко вставало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А.Рыбников «Приходи ко мне играть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Т.Попатенко «На привале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Т.Попатенко «Новогодняя полька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удницкий «В лесу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удницкий «Кукушкины слёзы»</w:t>
      </w:r>
    </w:p>
    <w:p>
      <w:pPr>
        <w:pStyle w:val="Normal"/>
        <w:numPr>
          <w:ilvl w:val="0"/>
          <w:numId w:val="8"/>
        </w:numPr>
        <w:spacing w:before="0" w:after="280"/>
        <w:rPr>
          <w:lang w:val="uk-UA"/>
        </w:rPr>
      </w:pPr>
      <w:r>
        <w:rPr>
          <w:lang w:val="uk-UA"/>
        </w:rPr>
        <w:t>В.Будницкий «Хороший денёк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720" w:hanging="540"/>
        <w:rPr>
          <w:lang w:val="uk-UA"/>
        </w:rPr>
      </w:pPr>
      <w:r>
        <w:rPr>
          <w:lang w:val="uk-UA"/>
        </w:rPr>
        <w:t>Г.Сорочан «Спасибо, музыка,тебе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280" w:after="2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360" w:top="53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8:00Z</dcterms:created>
  <dc:creator>Пользователь</dc:creator>
  <dc:description/>
  <cp:keywords/>
  <dc:language>en-US</dc:language>
  <cp:lastModifiedBy>User</cp:lastModifiedBy>
  <cp:lastPrinted>2009-10-25T21:52:00Z</cp:lastPrinted>
  <dcterms:modified xsi:type="dcterms:W3CDTF">2023-09-26T11:43:00Z</dcterms:modified>
  <cp:revision>13</cp:revision>
  <dc:subject/>
  <dc:title/>
</cp:coreProperties>
</file>