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Муниципальное   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Средняя общеобразовательная школа № 5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ОУ«СОШ№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__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/5-26-____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воспитательной работы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классного руководителя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>_____ класса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Иваново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марии ивановны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2024/ 2025 уч.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181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Модифицированный вариант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программы воспитания школы  №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Задачи воспитания</w:t>
      </w:r>
      <w:r>
        <w:rPr/>
        <w:t xml:space="preserve"> обучающихся в общеобразовательной организ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Направления воспитани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гражданское воспитание </w:t>
      </w:r>
      <w:r>
        <w:rPr>
          <w:bCs/>
        </w:rPr>
        <w:t xml:space="preserve">— </w:t>
      </w:r>
      <w:r>
        <w:rPr/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патриотическое воспитание </w:t>
      </w:r>
      <w:r>
        <w:rPr>
          <w:bCs/>
        </w:rPr>
        <w:t xml:space="preserve">— </w:t>
      </w:r>
      <w:r>
        <w:rPr/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духовно-нравственное воспитание </w:t>
      </w:r>
      <w:r>
        <w:rPr>
          <w:bCs/>
        </w:rPr>
        <w:t>—</w:t>
      </w:r>
      <w:r>
        <w:rPr/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эстетическое воспитание </w:t>
      </w:r>
      <w:r>
        <w:rPr>
          <w:bCs/>
        </w:rPr>
        <w:t>—</w:t>
      </w:r>
      <w:r>
        <w:rPr/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>физическое воспитание</w:t>
      </w:r>
      <w:r>
        <w:rPr/>
        <w:t>,</w:t>
      </w:r>
      <w:r>
        <w:rPr>
          <w:b/>
        </w:rPr>
        <w:t xml:space="preserve"> формирование культуры здорового образа жизни и эмоционального благополучия </w:t>
      </w:r>
      <w:r>
        <w:rPr>
          <w:bCs/>
        </w:rPr>
        <w:t xml:space="preserve">— </w:t>
      </w:r>
      <w:r>
        <w:rPr/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>трудовое воспитание</w:t>
      </w:r>
      <w:r>
        <w:rPr>
          <w:bCs/>
        </w:rPr>
        <w:t xml:space="preserve"> —</w:t>
      </w:r>
      <w:r>
        <w:rPr/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>экологическое воспитание</w:t>
      </w:r>
      <w:r>
        <w:rPr>
          <w:bCs/>
        </w:rPr>
        <w:t xml:space="preserve"> —</w:t>
      </w:r>
      <w:r>
        <w:rPr/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ценности научного познания </w:t>
      </w:r>
      <w:r>
        <w:rPr>
          <w:bCs/>
        </w:rPr>
        <w:t xml:space="preserve">— </w:t>
      </w:r>
      <w:r>
        <w:rPr/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  <w:bookmarkStart w:id="0" w:name="__RefHeading___4"/>
      <w:bookmarkEnd w:id="0"/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76"/>
        <w:ind w:left="709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76"/>
        <w:ind w:left="709" w:hanging="0"/>
        <w:jc w:val="both"/>
        <w:rPr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ыбрать уровень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евые ориентиры результатов вос</w:t>
      </w:r>
      <w:r>
        <w:rPr/>
        <w:t>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both"/>
              <w:rPr/>
            </w:pPr>
            <w:r>
              <w:rPr/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>
                <w:b/>
              </w:rPr>
              <w:t>Трудов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>
                <w:b/>
              </w:rPr>
              <w:t>Экологическ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>
                <w:b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5"/>
          <w:szCs w:val="25"/>
        </w:rPr>
        <w:t>Целевые ориентиры результатов воспитания на уров</w:t>
      </w:r>
      <w:r>
        <w:rPr/>
        <w:t>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bookmarkStart w:id="1" w:name="_Hlk101094428"/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bookmarkStart w:id="2" w:name="_Hlk101094428"/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 xml:space="preserve"> </w:t>
            </w: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5"/>
          <w:szCs w:val="25"/>
        </w:rPr>
        <w:t>Целевые ори</w:t>
      </w:r>
      <w:r>
        <w:rPr/>
        <w:t>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bookmarkStart w:id="3" w:name="_Hlk101094179"/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bookmarkStart w:id="4" w:name="_Hlk101094179"/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r>
              <w:rPr/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</w:rPr>
              <w:t>Трудов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</w:rPr>
              <w:t>Экологическ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</w:rPr>
            </w:pPr>
            <w:r>
              <w:rPr/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Анализ воспитательной работы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а __________________ учебный год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Характеристика* ________ класс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(на начало _______________ учебного года)</w:t>
      </w:r>
    </w:p>
    <w:p>
      <w:pPr>
        <w:pStyle w:val="Normal"/>
        <w:spacing w:lineRule="auto" w:line="360"/>
        <w:ind w:firstLine="902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* </w:t>
      </w:r>
      <w:r>
        <w:rPr>
          <w:szCs w:val="28"/>
        </w:rPr>
        <w:t>Может быть составлена по схеме: общие сведения о классе; учебная деятельность (особо: отношение к учению); характеристика воспитанности школьников (по результатам систематического изучения личности и коллектива); социальная направленность деятельности коллектива ( данные социометрического замера, социальные акции с «выходом» в социум); организационное единство коллектива ( характеристик ученического самоуправления в классе); эмоциональное единство ( психологический климат в группе, характеристика отношений); традиции класса ( степень устойчивости).</w:t>
      </w:r>
    </w:p>
    <w:p>
      <w:pPr>
        <w:pStyle w:val="Normal"/>
        <w:jc w:val="center"/>
        <w:rPr>
          <w:szCs w:val="20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Блок 1. План-программа педагогиче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ниторинга в классе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выбрать свою паралле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C00000"/>
          <w:sz w:val="28"/>
          <w:szCs w:val="28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4"/>
        <w:gridCol w:w="1281"/>
        <w:gridCol w:w="40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зучение личных дел учащихся (1-11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ставление списков классов, корректировк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Внеурочная занятость обучающихс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бор факультативов, спецкурсов, запись в детские объединения, кружки, секци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циальный паспорт класс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ланк учета, заполнение классных журналов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циометрический замер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(5-11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циограмма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ровень воспитанности учащихся (1-11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арта воспитанности, результаты диагностики, мониторин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Моё общественное поручение» (5-8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ализ, списки ученического самоуправления классных коллективов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зучение учащихся «группы-риска» (1-11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ставление характеристик на отдельных учащихс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зучение удовлетворенности учащихся школьной жизнью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(1-11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иаграм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зучение уровня развития коллектива (5-11 классы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Диаграмма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иагностика личностного роста по методике П.В. Степанова (4- 11кл.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ализ, диаграмма</w:t>
            </w:r>
            <w:bookmarkStart w:id="5" w:name="_GoBack"/>
            <w:bookmarkEnd w:id="5"/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блок 2. Организатор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2.1. План-программа ( или </w:t>
      </w:r>
      <w:r>
        <w:rPr>
          <w:rFonts w:cs="Bookman Old Style" w:ascii="Bookman Old Style" w:hAnsi="Bookman Old Style"/>
          <w:b/>
          <w:i/>
          <w:smallCaps/>
          <w:sz w:val="28"/>
          <w:szCs w:val="28"/>
          <w:u w:val="single"/>
        </w:rPr>
        <w:t>система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) воспитательн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меро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color w:val="FF0000"/>
          <w:sz w:val="28"/>
          <w:szCs w:val="28"/>
        </w:rPr>
        <w:t>Нужно добавить темы киноуроков,  темы кл.часов, направления деятельности (гражданское воспитание, патриотическое, экологическое, духовно-нравственное, эстетическое, физическое формирование культуры ЗОЖ, трудовое, ценности научного познания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69"/>
        <w:gridCol w:w="2878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. Закон 7- О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моуправления в класс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. День Зн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яя ярмар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воспитание, формирование культуры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ртфел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президента школь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 11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в моих руках (ЗОЖ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дружбы (в рамках проекта «Новое школьное пространств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 сети Интер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воспитание, формирование культуры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защиты животных. Акция «Миска добр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учителя. День дублер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до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жилого челове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сылка ветера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поющий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ство многообразия (в рамках международного дня толерантно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за чистые легкие (в рамках Недели профилактики употребления табачных издел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воспитание, формирование культуры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вноправие» (в рамках Всемирного дня прав челове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броволь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калейдоско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ласс.Дружба. Вместе.» (в рамках проекта «Новое школьное пространство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ный Ленингра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тичья столов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Ленинграда от фашистской блока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амяти жертв Холоко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профилактики насилия в образовательной среде «Дружить здоро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 21.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м быть здорово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воспитание, формирование культуры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добрых 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профилактики наркозависимости «Независимое детст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- 1.03.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воспитание, формирование культуры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здоровым- здор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дружбы (в рамках проекта «Новое школьное пространств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воспитание, формирование культуры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я читающая сем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поющий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ьей единой город Славен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ые дела- Саянску!» (Весенняя неделя добра, посвященнвя Дню рождения г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до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ные час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ючевые общешкольные дел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ы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1 к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ание с начальной школ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2.2. Развитие ученического самоуправлен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коллективное планирование, текущая организаторская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ятельность, коллективный анализ дел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амостоятельности и активности и др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ктив класс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i/>
          <w:color w:val="C00000"/>
          <w:sz w:val="28"/>
          <w:szCs w:val="28"/>
        </w:rPr>
        <w:t>(пример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 уче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д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ыясняет, кто и по какой причине отсутству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твечает за состояние дисциплины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еспечивает связь класса с учителями и администраци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Является представителем класса в школьных орган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Координирует работу актива кла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твечает за посещение сборов Совета лиде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воевременно информирует класс о школьных акциях, мероприят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спределяет полномочия и обязанности по секторам своего класса и осуществляет контроль за их выполнением.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команд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Ежедневно контролирует посещаемость уча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оставляет список отсутствующих для выяснения причин отсут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ообщает о причине отсутствия старосте и классному руководител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оддерживает связь с классным руководителем и учителями-предметн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Является связующим звеном для передачи любой информации между учителями, классным руководителем, старостой и учени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ет поручения председателя класса, помогает ем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но-масс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твечает за участие в школьных и районных мероприятиях, подготовку и проведение вечеров отдыха класса, тематических школьных дискотек, праздников, фестивалей, выставок, конкурсов, экскурс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Формирует списки участнико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накомит учащихся с инструкциями безопасного повед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Принимает участие в оформление стендов и классных уголков.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портивный с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Помогает учителям в проведении физкультминутки во время уроков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Поддерживает связь с учителями физкультуры, сообщает классу обо всех планируемых в школе спортивных мероприятиях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Составляет заявки и списки класса для участия в спортивных соревнованиях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Отвечает за сохранность спортинвентаря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Отвечает за подготовку и участие класса в спортивных соревнованиях, общегородских спортивных мероприятиях, 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Собирает информацию о спортивных достижениях класса для школьного рейтинг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Хозяйственный с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ет график дежурства по классу и школе, своевременно сообщает одноклассникам о предстоящем дежурстве и напоминает о нем. Контролирует работу дежурных, выставляет за нее оценки и сообщает их всему класс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ивает результаты дежурства в конце дня: проветривание, расстановку мебели, чистоту подоконников, дос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еделяет учащихся по постам дежурства и заблаговременно предупреждает их об это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т контроль за явкой утром, выходом на посты во время перемен и качеством дежурств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ивает наличие у дежурных повязок и подобающего внешнего вид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ладывает классному руководителю и классу о результатах дежурства по школе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чает за сохранность и ремонт мебели в класс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с-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твечает за отслеживание информации на школьном пресс-центр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 Занимается подбором материалов для оформления классных уголков, стен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 Отвечает за организацию и проведение информационных ча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Распределяет задания по учащимся клас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 Отслеживает результаты школьного рейтин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Принимает участие в оформление стендов и классных угол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Библиотечный с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Раздает учебники в начале года и составляет список книг, полученных в библиотеке и приобретенных родителями уча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Контролирует сохранность книг: наличие обложки, чистоту страниц, прочность перепле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Сообщает классу итоги провер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Поддерживает связь с библиотекарем школ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- В конце учебного года оценивает состояние учебников и обеспечивает передачу их в библиотек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61"/>
      </w:tblGrid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80"/>
              </w:rPr>
            </w:pPr>
            <w:r>
              <w:rPr>
                <w:rFonts w:cs="Bookman Old Style" w:ascii="Bookman Old Style" w:hAnsi="Bookman Old Style"/>
                <w:color w:val="0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2.3. Индивидуальная работа с учащимися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tbl>
      <w:tblPr>
        <w:tblW w:w="10881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2977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щегося, проб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4. Работа с родителями учащихс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психолого-педагогическое просвещение, организация совместной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ественно-значимой деятельности, досуга, работа с родительским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ивом, индивидуальная работа с родителями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Родительский ком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027"/>
      </w:tblGrid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а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br w:type="page"/>
      </w: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4"/>
          <w:szCs w:val="28"/>
        </w:rPr>
      </w:pPr>
      <w:r>
        <w:rPr>
          <w:rFonts w:cs="Bookman Old Style" w:ascii="Bookman Old Style" w:hAnsi="Bookman Old Style"/>
          <w:b/>
          <w:smallCaps/>
          <w:sz w:val="1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Блок 3.  Гностическая деятельность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ласс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едение индивидуальных мониторинговых карт (в «Портфеле классного руководител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изменения воспитанности школьников (в «Портфеле классного руководител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кривых эффективности воспитательного мероприятия» (в «Портфеле классного руководителя»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caps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4:55:00Z</dcterms:created>
  <dc:creator>tany</dc:creator>
  <dc:description/>
  <cp:keywords/>
  <dc:language>en-US</dc:language>
  <cp:lastModifiedBy>МОУ СОШ 5</cp:lastModifiedBy>
  <cp:lastPrinted>2019-07-09T16:06:00Z</cp:lastPrinted>
  <dcterms:modified xsi:type="dcterms:W3CDTF">2024-09-07T05:06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533575</vt:r8>
  </property>
  <property fmtid="{D5CDD505-2E9C-101B-9397-08002B2CF9AE}" pid="3" name="_AuthorEmail">
    <vt:lpwstr>tanya@irkutc.ru</vt:lpwstr>
  </property>
  <property fmtid="{D5CDD505-2E9C-101B-9397-08002B2CF9AE}" pid="4" name="_AuthorEmailDisplayName">
    <vt:lpwstr>Tanya</vt:lpwstr>
  </property>
  <property fmtid="{D5CDD505-2E9C-101B-9397-08002B2CF9AE}" pid="5" name="_EmailSubject">
    <vt:lpwstr>Это я</vt:lpwstr>
  </property>
  <property fmtid="{D5CDD505-2E9C-101B-9397-08002B2CF9AE}" pid="6" name="_ReviewingToolsShownOnce">
    <vt:lpwstr/>
  </property>
</Properties>
</file>