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У «СОШ№5» для обучающих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индивидуальным учебным планам (на дому по справкам ВК)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2023-2024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8 Порядка регламентации и оформления отношений государственной образовательной организации Иркутской области, муниципальной образовательной организации в Иркут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(утвержден приказом министерства образования Иркутской области от 29 ноября 2013 года № 112-мпр) обучение по основным общеобразовательным программам на дому или в медицинских организациях осуществляется в соответствии с утвержденными образовательной организацией и согласованными с родителями (законными представителями) индивидуальным учебным планом, расписанием занятий, сроками и формами промежуточной аттестации обучающегося.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Для обучающихся на дому</w:t>
      </w:r>
      <w:r>
        <w:rPr>
          <w:szCs w:val="28"/>
        </w:rPr>
        <w:t xml:space="preserve"> устанавливается пятидневная учебная неделя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8 Порядка обучения по основным общеобразовательным программам, в том числе и адаптированным, на дому или в медицинских организациях осуществляется в соответствии с утверждёнными образовательной организацией и согласованными с родителями (законными представителями) индивидуальным учебным планом, расписанием занят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Индивидуальные учебные планы обучающихся на дому разрабатываются на основании требований федеральных государственных образовательных стандартов, за исключением учащихся 8-9 классов с любой формой умственной отсталости. Индивидуальный учебный план обучающихся на дому составляется на основе учебного плана образовательной организации и должен соответствовать учебному плану того класса, в котором учится ребёнок, с обязательным включением всех предметов учебного плана, форм и сроков проведения промежуточной аттестации с учетом индивидуальных психофизических особенностей ребёнка и медицинских рекомендаций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Для обучающихся с ОВЗ 8-9 классов с любой формой умственной отсталости (интеллектуальными нарушениями) индивидуальный учебный план составляется на основе на основе учебного плана образовательной организации и должен соответствовать учебному плану того класса, в котором учится ребёнок, с обязательным включением всех предметов учебного плана и коррекционных курсов, форм и сроков проведения промежуточной аттестации с учетом индивидуальных психофизических особенностей ребёнка и медицинских рекомендаций. Наименование учебных предметов и количество уроков (часов), а также занятий внеурочной деятельности для каждого обучающегося с ОВЗ на дому определяется индивидуально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Максимальный общий объём недельной образовательной нагрузки обучающихся установлен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,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Для обучающихся с умственной отсталостью (интеллектуальными нарушениями), присутствующих к обучению после 01.09.2016г.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организуется по СИПР на дому или в медицинских организациях. Администрацией предусмотрены занятия различных специалистов на дому, консультирование родителей (законных представителей)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Согласно справкам ВК (обучение больных детей на дому), выданных ОГБУС «Саянская городская больница» - Детская поликлиника, количество учебных часов не должно превышать 3-х часов в день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Внеурочные занятия по направлениям внеурочной деятельности (1,5 класс)  и направлениям развития личности (2-4,6-11 классы) определяются из учебного плана внеурочной деятельности НОО и ООО (курсы  и их количество по выбору обучающихся и их родителей (законных представителей) указываются в ИУП каждого обучающегося)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Внеурочная деятельность для обучающихся по АООП с ЗПР: коррекционно-развивающая область (логопедические, психокоррекционные занятия) – проводятся специалистами ОУ, развивающая область (внеурочные занятия по направлениям) – из УП внеурочной деятельности ООП НОО и ООП ООО (по выбору обучающихся и их родителей). Внеурочная деятельность по АООП с умственной отсталостью (интеллектуальными нарушениями) – вариант 1 </w:t>
      </w:r>
      <w:r>
        <w:rPr>
          <w:szCs w:val="28"/>
          <w:lang w:eastAsia="ar-SA"/>
        </w:rPr>
        <w:t>представлена в ИУП обучающихся: коррекционно-развивающая область  (логопедические, психокоррекционные занятия, занятия учителя-дефектолога), развивающая область (Внеурочные занятия</w:t>
      </w:r>
      <w:r>
        <w:rPr>
          <w:spacing w:val="2"/>
          <w:szCs w:val="28"/>
        </w:rPr>
        <w:t xml:space="preserve"> по направлениям (нравственное, социальное, общекультур</w:t>
      </w:r>
      <w:r>
        <w:rPr>
          <w:szCs w:val="28"/>
        </w:rPr>
        <w:t>ное, спортивно</w:t>
        <w:softHyphen/>
        <w:t>оздоровительное)) – (по выбору обучающихся и их родителей (законных представителей) – социально-значимые дела, общественно-полезные практики.</w:t>
      </w:r>
      <w:r>
        <w:rPr>
          <w:szCs w:val="28"/>
          <w:lang w:eastAsia="ar-SA"/>
        </w:rPr>
        <w:t xml:space="preserve">   Внеурочная деятельность по АООП с умственной отсталостью (интеллектуальными нарушениями) – вариант 2 представлена в ИУП обучающихся (коррекционные курсы): сенсорное развитие, предметно-практические действия, двигательное развитие, альтернативная коммуникация), а также развивающие занятия  по направлениям: </w:t>
      </w:r>
      <w:r>
        <w:rPr>
          <w:szCs w:val="28"/>
        </w:rPr>
        <w:t>спортивно-оздоровительное направление, нравственное направление, общекультурное направление, социальное направление. Развивающие занятия проводятся по выбору обучающихся и их родителей (законных представителей). Коррекционно-развивающие занятия, коррекционные курсы (не менее 5 часов на обучающегося и являются обязательными) проводятся учителем-логопедом, учителем,  учителем-дефектологом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 организации внеурочных занятий предусмотрено объединение обучающихся в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Формы промежуточной аттестации учащихся осуществляются в соответствии со статьей 58 Федерального закона от 29 декабря 2012 года №273-ФЗ «Об образовании в Российской Федерации», с Положением о  промежуточной аттестации учащихся МОУ СОШ №5  и Основной образовательной программой НО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а оценки достижения планируемых результатов в соответствии с Основной образовательной программой МОУ «СОШ№5» включает процедуры внутренней и внешней оценки.</w:t>
      </w:r>
    </w:p>
    <w:p>
      <w:pPr>
        <w:pStyle w:val="Style16"/>
        <w:spacing w:lineRule="auto" w:line="240"/>
        <w:ind w:hanging="0"/>
        <w:rPr>
          <w:lang w:val="ru-RU"/>
        </w:rPr>
      </w:pPr>
      <w:r>
        <w:rPr>
          <w:rStyle w:val="Dash041e0431044b0447043d044b0439char1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Dash041e0431044b0447043d044b0439char1"/>
          <w:sz w:val="28"/>
          <w:szCs w:val="28"/>
        </w:rPr>
        <w:t>Стартовая диагностика проводится учителями с целью оценки готовности к изучению отдельных предметов (разделов).</w:t>
      </w:r>
      <w:r>
        <w:rPr>
          <w:rStyle w:val="Dash041e0431044b0447043d044b0439char1"/>
          <w:sz w:val="28"/>
          <w:szCs w:val="28"/>
          <w:lang w:val="ru-RU"/>
        </w:rPr>
        <w:t xml:space="preserve"> Результаты стартовой диагностики не заносятся в классный журнал, но   анализируются на педагогическом консилиуме.</w:t>
      </w:r>
    </w:p>
    <w:p>
      <w:pPr>
        <w:pStyle w:val="Style16"/>
        <w:spacing w:lineRule="auto" w:line="240"/>
        <w:ind w:hanging="0"/>
        <w:rPr/>
      </w:pPr>
      <w:r>
        <w:rPr>
          <w:rStyle w:val="Dash041e0431044b0447043d044b0439char1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Dash041e0431044b0447043d044b0439char1"/>
          <w:sz w:val="28"/>
          <w:szCs w:val="28"/>
        </w:rPr>
        <w:t>Тематическая оценка представляет собой процедуру оценки уровня достижения тематических планируемых результатов по предмету</w:t>
      </w:r>
      <w:r>
        <w:rPr>
          <w:rStyle w:val="Dash041e0431044b0447043d044b0439char1"/>
          <w:sz w:val="28"/>
          <w:szCs w:val="28"/>
          <w:lang w:val="ru-RU"/>
        </w:rPr>
        <w:t xml:space="preserve">. </w:t>
      </w:r>
      <w:r>
        <w:rPr>
          <w:rStyle w:val="Dash041e0431044b0447043d044b0439char1"/>
          <w:sz w:val="28"/>
          <w:szCs w:val="28"/>
        </w:rPr>
        <w:t>Тематическая оценка может вестись как в ходе изучения темы, так и в конце её изучения. Формами тематической оценки могут быть письменные контрольные работы, тесты, диктанты</w:t>
      </w:r>
      <w:r>
        <w:rPr>
          <w:rStyle w:val="Dash041e0431044b0447043d044b0439char1"/>
          <w:sz w:val="28"/>
          <w:szCs w:val="28"/>
          <w:lang w:val="ru-RU"/>
        </w:rPr>
        <w:t xml:space="preserve"> и другие  формы в соответствии с рабочей программой педагога</w:t>
      </w:r>
      <w:r>
        <w:rPr>
          <w:rStyle w:val="Dash041e0431044b0447043d044b0439char1"/>
          <w:color w:val="C00000"/>
          <w:sz w:val="28"/>
          <w:szCs w:val="28"/>
        </w:rPr>
        <w:t>.</w:t>
      </w:r>
    </w:p>
    <w:p>
      <w:pPr>
        <w:pStyle w:val="Style16"/>
        <w:spacing w:lineRule="auto" w:line="240"/>
        <w:ind w:hanging="0"/>
        <w:rPr>
          <w:rStyle w:val="Dash041e0431044b0447043d044b0439char1"/>
          <w:sz w:val="28"/>
          <w:szCs w:val="28"/>
          <w:lang w:val="ru-RU"/>
        </w:rPr>
      </w:pPr>
      <w:r>
        <w:rPr>
          <w:rStyle w:val="Dash041e0431044b0447043d044b0439char1"/>
          <w:rFonts w:eastAsia="Times New Roman"/>
          <w:sz w:val="28"/>
          <w:szCs w:val="28"/>
          <w:lang w:val="ru-RU"/>
        </w:rPr>
        <w:t xml:space="preserve">      </w:t>
      </w:r>
      <w:r>
        <w:rPr>
          <w:rStyle w:val="Dash041e0431044b0447043d044b0439char1"/>
          <w:sz w:val="28"/>
          <w:szCs w:val="28"/>
        </w:rPr>
        <w:t>Промежуточная аттестация</w:t>
      </w:r>
      <w:r>
        <w:rPr>
          <w:rStyle w:val="Dash041e0431044b0447043d044b0439char1"/>
          <w:b/>
          <w:i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 xml:space="preserve">представляет собой процедуру аттестации учащихся на уровне основного общего образования и проводится в конце </w:t>
      </w:r>
      <w:r>
        <w:rPr>
          <w:rStyle w:val="Dash041e0431044b0447043d044b0439char1"/>
          <w:sz w:val="28"/>
          <w:szCs w:val="28"/>
          <w:lang w:val="ru-RU"/>
        </w:rPr>
        <w:t>полугодия</w:t>
      </w:r>
      <w:r>
        <w:rPr>
          <w:rStyle w:val="Dash041e0431044b0447043d044b0439char1"/>
          <w:sz w:val="28"/>
          <w:szCs w:val="28"/>
        </w:rPr>
        <w:t xml:space="preserve"> и в конце учебного года по каждому предмету</w:t>
      </w:r>
      <w:r>
        <w:rPr>
          <w:rStyle w:val="Dash041e0431044b0447043d044b0439char1"/>
          <w:sz w:val="28"/>
          <w:szCs w:val="28"/>
          <w:lang w:val="ru-RU"/>
        </w:rPr>
        <w:t xml:space="preserve"> обязательной части учебного плана</w:t>
      </w:r>
      <w:r>
        <w:rPr>
          <w:rStyle w:val="Dash041e0431044b0447043d044b0439char1"/>
          <w:sz w:val="28"/>
          <w:szCs w:val="28"/>
        </w:rPr>
        <w:t>.</w:t>
      </w:r>
      <w:r>
        <w:rPr>
          <w:rStyle w:val="Dash041e0431044b0447043d044b0439char1"/>
          <w:sz w:val="28"/>
          <w:szCs w:val="28"/>
          <w:lang w:val="ru-RU"/>
        </w:rPr>
        <w:t xml:space="preserve"> </w:t>
      </w:r>
      <w:r>
        <w:rPr>
          <w:rStyle w:val="Dash041e0431044b0447043d044b0439char1"/>
          <w:sz w:val="28"/>
          <w:szCs w:val="28"/>
        </w:rPr>
        <w:t>Промежуточная аттестация проводится на основе результатов накопленной оценки и результатов выполнения тематических проверочных работ</w:t>
      </w:r>
      <w:r>
        <w:rPr>
          <w:rStyle w:val="Dash041e0431044b0447043d044b0439char1"/>
          <w:sz w:val="28"/>
          <w:szCs w:val="28"/>
          <w:lang w:val="ru-RU"/>
        </w:rPr>
        <w:t>, итоговой работы  (в соответствии с рабочей программой)</w:t>
      </w:r>
      <w:r>
        <w:rPr>
          <w:rStyle w:val="Dash041e0431044b0447043d044b0439char1"/>
          <w:sz w:val="28"/>
          <w:szCs w:val="28"/>
        </w:rPr>
        <w:t xml:space="preserve"> и фиксируется в дневнике.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Количество тематических, проверочных, диагностических  и итоговых работ установлено по каждому предмету в соответствии с рабочей программой по ИУП на дому и программой обуче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644" w:right="79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_основной Знак"/>
    <w:qFormat/>
    <w:rPr>
      <w:rFonts w:eastAsia="Calibri"/>
      <w:sz w:val="28"/>
      <w:szCs w:val="28"/>
      <w:lang w:val="en-US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2:00Z</dcterms:created>
  <dc:creator>User</dc:creator>
  <dc:description/>
  <cp:keywords/>
  <dc:language>en-US</dc:language>
  <cp:lastModifiedBy>User</cp:lastModifiedBy>
  <dcterms:modified xsi:type="dcterms:W3CDTF">2023-09-03T15:58:00Z</dcterms:modified>
  <cp:revision>11</cp:revision>
  <dc:subject/>
  <dc:title/>
</cp:coreProperties>
</file>