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‌</w:t>
      </w:r>
      <w:bookmarkStart w:id="0" w:name="dd350587-645e-4fca-9717-dfe51fc2a1cb"/>
      <w:r>
        <w:rPr>
          <w:b/>
        </w:rPr>
        <w:t>Министерство образования Иркутской области</w:t>
      </w:r>
      <w:bookmarkEnd w:id="0"/>
      <w:r>
        <w:rPr>
          <w:b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</w:rPr>
        <w:t>‌</w:t>
      </w:r>
      <w:bookmarkStart w:id="1" w:name="b1f683a3-6841-4c0e-aae2-8a55e5fe7a51"/>
      <w:r>
        <w:rPr>
          <w:b/>
        </w:rPr>
        <w:t>МКУ "Управление образования администрации муниципального образования "город Саянск"</w:t>
      </w:r>
      <w:bookmarkEnd w:id="1"/>
      <w:r>
        <w:rPr>
          <w:b/>
        </w:rPr>
        <w:t>‌</w:t>
      </w:r>
      <w:r>
        <w:rPr/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МОУ СОШ № 5</w:t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нязева А.С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16/5/26-277ах от «30» августа   2023 г.</w:t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курса внеурочной деятельност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</w:rPr>
        <w:t>«От учебной задачи к учебному проекту»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/>
        <w:t xml:space="preserve">для обучающихся 6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8458b4ee-a00e-40a0-8883-17f4d0e32868"/>
      <w:r>
        <w:rPr>
          <w:b/>
        </w:rPr>
        <w:t>Саянск</w:t>
      </w:r>
      <w:bookmarkEnd w:id="2"/>
      <w:r>
        <w:rPr>
          <w:b/>
        </w:rPr>
        <w:t xml:space="preserve">‌ </w:t>
      </w:r>
      <w:bookmarkStart w:id="3" w:name="44f9f75c-29dc-4f89-a20c-deed2ee945c4"/>
      <w:r>
        <w:rPr>
          <w:b/>
        </w:rPr>
        <w:t>2023</w:t>
      </w:r>
      <w:bookmarkEnd w:id="3"/>
      <w:r>
        <w:rPr>
          <w:b/>
        </w:rPr>
        <w:t>‌</w:t>
      </w:r>
      <w:r>
        <w:rPr/>
        <w:t>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емый курс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т учебной задачи к учебному проекту</w:t>
      </w:r>
      <w:r>
        <w:rPr>
          <w:rFonts w:cs="Arial"/>
          <w:sz w:val="28"/>
          <w:szCs w:val="28"/>
        </w:rPr>
        <w:t xml:space="preserve">» </w:t>
      </w:r>
      <w:r>
        <w:rPr>
          <w:sz w:val="28"/>
          <w:szCs w:val="28"/>
        </w:rPr>
        <w:t>предназначен для учащихся 6-х классов. Курс рассчитан на 34 часа  ( 1 час в неделю)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ветственное отношение к у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отовность и спо</w:t>
        <w:softHyphen/>
        <w:t xml:space="preserve">собность обучающихся к саморазвитию и самообразованию на основе мотивации к </w:t>
      </w:r>
      <w:r>
        <w:rPr>
          <w:rStyle w:val="FontStyle26"/>
          <w:sz w:val="28"/>
          <w:szCs w:val="28"/>
        </w:rPr>
        <w:t>обучению и позн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чальные навыки адаптации в динамично изменяющемся мир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</w:t>
      </w:r>
      <w:r>
        <w:rPr>
          <w:rStyle w:val="FontStyle26"/>
          <w:sz w:val="28"/>
          <w:szCs w:val="28"/>
        </w:rPr>
        <w:t>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ыбирать действия в </w:t>
      </w:r>
      <w:r>
        <w:rPr>
          <w:rStyle w:val="FontStyle38"/>
          <w:i w:val="false"/>
          <w:iCs/>
          <w:sz w:val="28"/>
          <w:szCs w:val="28"/>
        </w:rPr>
        <w:t>соответствии с поставленной задачей и услови</w:t>
      </w:r>
      <w:r>
        <w:rPr>
          <w:sz w:val="28"/>
          <w:szCs w:val="28"/>
        </w:rPr>
        <w:t>ями её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/>
      </w:pPr>
      <w:r>
        <w:rPr>
          <w:rStyle w:val="FontStyle26"/>
          <w:sz w:val="28"/>
          <w:szCs w:val="28"/>
        </w:rPr>
        <w:t>3) составлять план и последовательность действи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) осуществлять контроль по образцу и вносить не</w:t>
        <w:softHyphen/>
        <w:t>обходимые корректи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8"/>
          <w:szCs w:val="28"/>
        </w:rPr>
        <w:t>конечного результата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8) предвидеть возможности получения конкретного результата при решени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контроль по результату и по способу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спользовать общ</w:t>
      </w:r>
      <w:r>
        <w:rPr>
          <w:rStyle w:val="FontStyle38"/>
          <w:i w:val="false"/>
          <w:iCs/>
          <w:sz w:val="28"/>
          <w:szCs w:val="28"/>
        </w:rPr>
        <w:t>ие приёмы решения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менять правила и пользоваться инструкциями и освоенными закономер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смысловое чт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6) понимать и использовать математические ср</w:t>
      </w:r>
      <w:r>
        <w:rPr>
          <w:rStyle w:val="FontStyle26"/>
          <w:spacing w:val="-2"/>
          <w:sz w:val="28"/>
          <w:szCs w:val="28"/>
        </w:rPr>
        <w:t>ед</w:t>
        <w:softHyphen/>
        <w:t>ства наглядности (р</w:t>
      </w:r>
      <w:r>
        <w:rPr>
          <w:spacing w:val="-2"/>
          <w:sz w:val="28"/>
          <w:szCs w:val="28"/>
        </w:rPr>
        <w:t>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7)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) видеть математическую задачу в других дисциплинах, в окружающей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ыдвигать гипотезы при решении учебных</w:t>
      </w:r>
      <w:r>
        <w:rPr>
          <w:rStyle w:val="FontStyle26"/>
          <w:sz w:val="28"/>
          <w:szCs w:val="28"/>
        </w:rPr>
        <w:t xml:space="preserve"> задач и понимать необх</w:t>
      </w:r>
      <w:r>
        <w:rPr>
          <w:sz w:val="28"/>
          <w:szCs w:val="28"/>
        </w:rPr>
        <w:t>одимость 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ыбирать наиболее рациональные и эффективные способы решения задач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2) интерпретировать информацию (стру</w:t>
      </w:r>
      <w:r>
        <w:rPr>
          <w:rStyle w:val="FontStyle26"/>
          <w:spacing w:val="-4"/>
          <w:sz w:val="28"/>
          <w:szCs w:val="28"/>
        </w:rPr>
        <w:t>ктурировать, переводить спло</w:t>
      </w:r>
      <w:r>
        <w:rPr>
          <w:spacing w:val="-4"/>
          <w:sz w:val="28"/>
          <w:szCs w:val="28"/>
        </w:rPr>
        <w:t>шной текст в таблиц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ценивать информацию (критическая оценка, оценка достоверности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заимодействовать и находить общие способы работы; работа</w:t>
      </w:r>
      <w:r>
        <w:rPr>
          <w:rStyle w:val="FontStyle26"/>
          <w:sz w:val="28"/>
          <w:szCs w:val="28"/>
        </w:rPr>
        <w:t>ть в группе: находить общее решение и разре</w:t>
        <w:softHyphen/>
        <w:t>шать конфликты на основе соглас</w:t>
      </w:r>
      <w:r>
        <w:rPr>
          <w:sz w:val="28"/>
          <w:szCs w:val="28"/>
        </w:rPr>
        <w:t>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разрешать конфликты на основе учёта интересов и позиций всех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ординировать и принимать различные позиции во взаимодейств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  <w:iCs/>
          <w:sz w:val="28"/>
          <w:szCs w:val="28"/>
        </w:rPr>
        <w:t>его решения в совместной деятел</w:t>
      </w:r>
      <w:r>
        <w:rPr>
          <w:sz w:val="28"/>
          <w:szCs w:val="28"/>
        </w:rPr>
        <w:t>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Вводное занятие: «Поговорим об учебных задач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представление об учебной задаче как об объекте из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Как устроена учебная задач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представление о структуре учебной задачи.</w:t>
      </w:r>
    </w:p>
    <w:p>
      <w:pPr>
        <w:pStyle w:val="Normal"/>
        <w:keepNext w:val="true"/>
        <w:widowControl w:val="false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82" w:firstLine="709"/>
        <w:jc w:val="both"/>
        <w:rPr/>
      </w:pPr>
      <w:r>
        <w:rPr>
          <w:b/>
          <w:sz w:val="28"/>
          <w:szCs w:val="28"/>
        </w:rPr>
        <w:t>Тема 3. Формы краткой записи условия учебной задачи</w:t>
      </w:r>
    </w:p>
    <w:p>
      <w:pPr>
        <w:pStyle w:val="Normal"/>
        <w:keepNext w:val="true"/>
        <w:widowControl w:val="false"/>
        <w:ind w:right="-82"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представление о формах краткой записи условия учебной зад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Что описывает учебная задача? Объекты учебной задачи, их качественные и количественные характери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представление о процессах, объектах учебной задачи, их качественных и количественных характеристи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. Понятие об </w:t>
      </w:r>
      <w:r>
        <w:rPr>
          <w:sz w:val="28"/>
          <w:szCs w:val="28"/>
        </w:rPr>
        <w:t>учеб</w:t>
      </w:r>
      <w:r>
        <w:rPr>
          <w:b/>
          <w:sz w:val="28"/>
          <w:szCs w:val="28"/>
        </w:rPr>
        <w:t>ной задаче аналогичной дан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Актуализировать и систематизировать умения по учебной задаче аналогичной данн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Понятие учебной задачи обратной дан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  <w:tab/>
        <w:t>Актуализировать и систематизировать умения по учебной задаче обратной дан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Моделирование в учебных задач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  <w:tab/>
        <w:t>Формировать умение моделировать в учебной задач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. Поиск решения учебной задачи и составление ее решающей математической модели. Учебные задачи ОГЭ и ЕГЭ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умение исследовать учебную задач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Виды учебных задач на движение и их переконстру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Формировать умение решать учебные задачи на движ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sz w:val="28"/>
          <w:szCs w:val="28"/>
        </w:rPr>
        <w:t>Учеб</w:t>
      </w:r>
      <w:r>
        <w:rPr>
          <w:b/>
          <w:sz w:val="28"/>
          <w:szCs w:val="28"/>
        </w:rPr>
        <w:t>ные задачи на совместную работу и их переконстру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представление об учебных задачах на совместную рабо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1. </w:t>
      </w:r>
      <w:r>
        <w:rPr>
          <w:sz w:val="28"/>
          <w:szCs w:val="28"/>
        </w:rPr>
        <w:t>Учеб</w:t>
      </w:r>
      <w:r>
        <w:rPr>
          <w:b/>
          <w:sz w:val="28"/>
          <w:szCs w:val="28"/>
        </w:rPr>
        <w:t>ные задачи на проценты и их переконстру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Актуализировать и систематизировать умения по учебной задаче на процен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2. Логические учебные задачи на составление таблиц и их переконстру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Актуализировать и систематизировать умения по учебным логическим задач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3. Логические учебные задачи на составление графа и их переконстру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умения обучающихся по конструированию логических сюжетных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4. Сюжетные задачи на комбинаторные соединения и их переконстру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умения обучающихся по конструированию комбинаторных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Контрольная работа по теме: «Виды учебных задач и их переконструирова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верка сформированности умений, связанных с видами учеб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Преобразование учебной задачи в учебный проек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умений, связанных с преобразованием учебной задачи в учебный проек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Итоговое занятие. Защита учебны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верка сформированности умений, связанных с преобразованием учебной задачи в учебный проект.</w:t>
      </w:r>
    </w:p>
    <w:p>
      <w:pPr>
        <w:pStyle w:val="Normal"/>
        <w:keepNext w:val="true"/>
        <w:widowControl w:val="false"/>
        <w:ind w:right="-82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й деятельности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14" w:leader="none"/>
        </w:tabs>
        <w:autoSpaceDE w:val="false"/>
        <w:spacing w:lineRule="auto" w:line="240" w:before="0" w:after="0"/>
        <w:ind w:left="42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есед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02" w:leader="none"/>
        </w:tabs>
        <w:spacing w:lineRule="auto" w:line="240" w:before="0" w:after="0"/>
        <w:ind w:left="5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лекция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02" w:leader="none"/>
        </w:tabs>
        <w:spacing w:lineRule="auto" w:line="240" w:before="0" w:after="0"/>
        <w:ind w:left="5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на занятиях курса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;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, в группах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1590</wp:posOffset>
                </wp:positionV>
                <wp:extent cx="6409055" cy="606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606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8646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ое занятие: «Поговорим об учебных задачах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устроена учебная задача?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 краткой записи условия учебной задач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описывает сюжетная задача? Объекты учебной задачи, их качественные и количественны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об учебной задаче аналогичной данно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учебной задачи обратной данно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ирование учебных зада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ая контрольная работа по теме: «Конструирование учебных задач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лирование в учебных задача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иск решения учебной задачи и составление ее решающей математической модели.  Учебные задачи ОГЭ и ЕГ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учебных задач на движение и их переконструир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задачи на совместную работу и их переконструир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задачи на проценты и их переконструир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гические учебные задачи на составление таблиц и их переконструир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гические учебные задачи на составление графа и их переконструир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задачи на комбинаторные соединения и их переконструир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по теме: «Виды учебных задач и их переконструировани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образование учебной задачи в учеб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ое занятие. Защита учебных прое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-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477.9pt;mso-wrap-distance-left:0pt;mso-wrap-distance-right:9pt;mso-wrap-distance-top:0pt;mso-wrap-distance-bottom:0pt;margin-top:-1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8646"/>
                        <w:gridCol w:w="993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ое занятие: «Поговорим об учебных задачах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устроена учебная задача?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краткой записи условия учебной задач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описывает сюжетная задача? Объекты учебной задачи, их качественные и количественные характерист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об учебной задаче аналогичной данно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учебной задачи обратной данно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 учебных зада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вая контрольная работа по теме: «Конструирование учебных задач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ирование в учебных задача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иск решения учебной задачи и составление ее решающей математической модели.  Учебные задачи ОГЭ и ЕГ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учебных задач на движение и их переконструир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задачи на совместную работу и их переконструир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задачи на проценты и их переконструир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гические учебные задачи на составление таблиц и их переконструир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гические учебные задачи на составление графа и их переконструир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задачи на комбинаторные соединения и их переконструир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по теме: «Виды учебных задач и их переконструировани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образование учебной задачи в учеб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ое занятие. Защита учебных прое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того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-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8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right="-82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widowControl w:val="false"/>
        <w:ind w:right="-82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widowControl w:val="false"/>
        <w:ind w:right="-82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right="-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82" w:firstLine="709"/>
        <w:jc w:val="center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FontStyle38">
    <w:name w:val="Font Style38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>
      <w:sz w:val="20"/>
    </w:rPr>
  </w:style>
  <w:style w:type="paragraph" w:styleId="Style17">
    <w:name w:val="Цитата"/>
    <w:basedOn w:val="Normal"/>
    <w:qFormat/>
    <w:pPr>
      <w:autoSpaceDE w:val="false"/>
      <w:ind w:left="600" w:right="800" w:hanging="0"/>
    </w:pPr>
    <w:rPr>
      <w:rFonts w:ascii="Century" w:hAnsi="Century" w:cs="Century"/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pacing w:before="280" w:after="280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6:05:00Z</dcterms:created>
  <dc:creator>Гульков Иван</dc:creator>
  <dc:description/>
  <cp:keywords/>
  <dc:language>en-US</dc:language>
  <cp:lastModifiedBy>Admin</cp:lastModifiedBy>
  <cp:lastPrinted>2010-03-11T11:42:00Z</cp:lastPrinted>
  <dcterms:modified xsi:type="dcterms:W3CDTF">2023-09-24T11:13:00Z</dcterms:modified>
  <cp:revision>4</cp:revision>
  <dc:subject/>
  <dc:title>Материал, связанный с уравнениями, составляет значительную часть школьного курса математики</dc:title>
</cp:coreProperties>
</file>