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5»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78"/>
      </w:tblGrid>
      <w:tr>
        <w:trPr>
          <w:trHeight w:val="1300" w:hRule="atLeast"/>
        </w:trPr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А.С. Княз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от 31.08.2023 № 116/5-26-348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7-18 лет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н Андрей Леонидович,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развития дополнительного образования детей на период до 2020 года определена стратегическая задача – «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». Технические виды спорта (как особое направление технического творчества детей и подростков в системе дополнительного образования детей) располагают собственными педагогическими технологиями по саморазвитию и самореализации обучающихся, активизации их творческого потенциала и формированию целостной личности. Большую роль в формировании целостной личности подростков, развитии их технических способностей, адаптации в современных социальных условиях играют занятия картингом. Картинг как технический вид спорта обладает мощным ресурсным потенциалом: занятия картингом способствуют физическому закаливанию подростков, вырабатывают высокие морально-волевые качества, воспитывают трудолюбие, способствуют развитию компетенций в сфере техники и технологии, формируют умения и навыки ремонта и управления транспортным средствам, что в большей мере способствует подготовке молодежи к защите Отечества. Дополнительная общеобразовательная программа «Картинг» является общеразвивающей, имеет техническую направленность и реализуется на занятиях творческого объединения карт-клуб «Форсаж». Данная программа предназначена для детей 7-18 лет и направлена на создание оптимальных условий для творческой самореализации обучающихся в сфере технических видов спорта, а также успешной социализации посредством включения школьников в практико- ориентированную деятельность (вождение и ремонт автотранспортных средств, соревновательная деятельность, основы конструирования, социально значимая деятельность и др.)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й самореализации обучающихся посредством освоения картинга как технического вида спорта. 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картингу, как техническому виду спорта с ориентацией на получение автотехнических и инженерных специальностей в колледжах и вузах, формировать навыки и умения по работе с различными инструментами и приспособлениями ручного тру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волевые качества, такие как собранность, настойчивость, эмоциональная уравновешенность, воспитывать стремление и умение работать в команде, обеспечивая социализацию подрост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разв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й интерес к современной автомобильной технике и соответствующим профессиям, развивать технические способности и конструкторские умения.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е </w:t>
      </w:r>
      <w:r>
        <w:rPr>
          <w:rFonts w:cs="Times New Roman" w:ascii="Times New Roman" w:hAnsi="Times New Roman"/>
          <w:b/>
          <w:sz w:val="24"/>
          <w:szCs w:val="24"/>
        </w:rPr>
        <w:t>от 7 до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два года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; индивидуальные, групповые, коллективные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 -2 раза в неделю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групповые занятия 3 часа в неделю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дгруппы 3 часа в неделю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1 год обучения 204 часа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 год обучения 204 часа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перв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Устройство ка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Введение. </w:t>
      </w:r>
      <w:r>
        <w:rPr>
          <w:rFonts w:cs="Times New Roman" w:ascii="Times New Roman" w:hAnsi="Times New Roman"/>
          <w:sz w:val="24"/>
          <w:szCs w:val="24"/>
        </w:rPr>
        <w:t xml:space="preserve">Картинг как направление автомобильного спорта. История автомобиля. Техника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Общее устройство карта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картов. Основные части карта, их назначение, расположение, взаимодействие (рама, двигатель, узлы трансмиссии, шины, механизмы управления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узлами и механизмами  карта на мак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Общее устройство мотоциклетного двигателя. </w:t>
      </w:r>
      <w:r>
        <w:rPr>
          <w:rFonts w:cs="Times New Roman" w:ascii="Times New Roman" w:hAnsi="Times New Roman"/>
          <w:sz w:val="24"/>
          <w:szCs w:val="24"/>
        </w:rPr>
        <w:t xml:space="preserve">Принцип работы двухтактного двигателя. Определение такта. Двухтактный рабочий цикл. Фазы газораспределения. Кривошипно-шатунный механизм. Коробка передач. Понятие о передаточном числе. Система  электрооборудования: генератор, батарейное  зажигание, магнето, свечи опережения зажигания, калильное число. Система питания. Карбюратор и его устройство. Образование рабочей смеси, ее количество и ка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накомство с  работой узлов и механизмов  карта на маке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Т</w:t>
      </w:r>
      <w:r>
        <w:rPr>
          <w:rFonts w:cs="Times New Roman" w:ascii="Times New Roman" w:hAnsi="Times New Roman"/>
          <w:b/>
          <w:sz w:val="24"/>
          <w:szCs w:val="24"/>
        </w:rPr>
        <w:t>еория движения автомобиля.</w:t>
      </w:r>
      <w:r>
        <w:rPr>
          <w:rFonts w:cs="Times New Roman" w:ascii="Times New Roman" w:hAnsi="Times New Roman"/>
          <w:sz w:val="24"/>
          <w:szCs w:val="24"/>
        </w:rPr>
        <w:t xml:space="preserve"> Основные  действующие на автомобиль силы и моменты. Понятие об управляемости  автомобиля. Динамические особенности старта и разгона. Силы и моменты при движении на повороте без бокового сколь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iCs/>
          <w:sz w:val="24"/>
          <w:szCs w:val="24"/>
        </w:rPr>
        <w:t>Учебная езда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дорожного движения. </w:t>
      </w:r>
      <w:r>
        <w:rPr>
          <w:rFonts w:cs="Times New Roman" w:ascii="Times New Roman" w:hAnsi="Times New Roman"/>
          <w:bCs/>
          <w:sz w:val="24"/>
          <w:szCs w:val="24"/>
        </w:rPr>
        <w:t>История правил дорожного движения.  Права и обязанности участников движения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техническому состоянию транспортных средств: рулевого управления, тормозов, шин, кузова, световых приборов. Опасные последствия эксплуатации неисправного транспортного средства.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по правилам дорожного движения и безопасности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ы безопасности. </w:t>
      </w:r>
      <w:r>
        <w:rPr>
          <w:rFonts w:cs="Times New Roman" w:ascii="Times New Roman" w:hAnsi="Times New Roman"/>
          <w:sz w:val="24"/>
          <w:szCs w:val="24"/>
        </w:rPr>
        <w:t xml:space="preserve">Меры  безопасности при организации учебно-тренировочных  занятий и соревнований. Меры безопасности, связанные с  техническим  состоянием картов, экипировкой и одеждой обучающихся, состоянием их здоровья и самочувствия. Меры безопасности по противопожарному состоянию. Первая доврачебная помощь. Первая помощь при ушибах, растяжениях, разрывах, вывихах, переломах и кровотечения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Оказание первой доврачебной помощ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езда на карте. </w:t>
      </w:r>
      <w:r>
        <w:rPr>
          <w:rFonts w:cs="Times New Roman" w:ascii="Times New Roman" w:hAnsi="Times New Roman"/>
          <w:sz w:val="24"/>
          <w:szCs w:val="24"/>
        </w:rPr>
        <w:t xml:space="preserve">Посадка водителя, расположение рук на рулевом колесе. Переключение передач и работа педалями на неподвижном карте. Пуск двигателя. Трогание с места. Разгон. Переключение передач при прохождении трассы. Торможение. Прохождение поворотов и кривых с переключением передач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полнение упражнений по вождению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служивание</w:t>
      </w:r>
      <w:r>
        <w:rPr>
          <w:rFonts w:cs="Times New Roman" w:ascii="Times New Roman" w:hAnsi="Times New Roman"/>
          <w:b/>
          <w:sz w:val="24"/>
          <w:szCs w:val="24"/>
        </w:rPr>
        <w:t>, ремо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егулировка карта. </w:t>
      </w:r>
      <w:r>
        <w:rPr>
          <w:rFonts w:cs="Times New Roman" w:ascii="Times New Roman" w:hAnsi="Times New Roman"/>
          <w:sz w:val="24"/>
          <w:szCs w:val="24"/>
        </w:rPr>
        <w:t xml:space="preserve">Регулировка и ремонт карбюратора, системы зажигания, тормозной системы. Регулировка и ремонт узлов трансмиссии (сцепление, коробка передач). Регулировка и ремонт механизмов управления (рулевое управление). Техника безопасности при техническом обслуживании. Горюче-смазочные материалы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узлов и механизмов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портивно-тренировочная езда на карте. </w:t>
      </w:r>
      <w:r>
        <w:rPr>
          <w:rFonts w:cs="Times New Roman" w:ascii="Times New Roman" w:hAnsi="Times New Roman"/>
          <w:sz w:val="24"/>
          <w:szCs w:val="24"/>
        </w:rPr>
        <w:t xml:space="preserve">Движение и маневрирование на площадке, оборудованной для фигурного вождения карта. Техника преодоления трассы с поворотами различного радиуса и направления. Техника и тактика старта, финиширования. Способы и техника обгона на трассе. Техника преследования. Прохождение кривых без заноса. Техника торможения перед поворотом. Техника разгона при выходе из поворо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Учебно-тренировочная езда на карте. Отработка торможения перед поворотом. Отработка разгона при выходе из пов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евнования. </w:t>
      </w: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картингу. Спортивные звания и разряды, порядок их присвоения. Порядок проведения соревнований, судейство. Правила поведения участников соревнований. Сигнальные флаг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оведению внутриклубного соревнования. Оборудование трассы, место старта, финиша. Подготовка картов к соревновани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2 года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целями и задачами, перспективами второго года обучения, с  оборудованием, используемым на данном этапе. Знакомство с достижениями объединения по итогам  соревновательного периода, анализ результатов, спортивных достижений. Цели, задачи и содержание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. Функциональные особенности организма автогонщиков. Гигиена в автоспорте. Спортивный режим, питание, экипировка. Морально-волевая подготовка. Особенности, средства, методы психологической подготовки (аутогенная, идеомоторная). Совершенствование спортивного характера. Психологическая подготовка для преодоления стресса. Приобретение психологической устойчивости для действий в критических ситуациях. Моделирование соревновательных ситуаций, психотехнические упражнения, методы психорегуляции. Развитие психологического ресурса. Определение и постановка целей. Стресс. Основы саморегуляции. Психологический климат в коллективе. Упражнение на командное взаимодействие. Практическая работа: курс психологической подготовки спортсмена, «Психология успеха», «Психологическая подготовка перед стартом». Выявление различных психологических состояний и преодоление отрицательных эмоций перед и в ходе соревн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скоростного управления картом</w:t>
      </w:r>
      <w:r>
        <w:rPr>
          <w:rFonts w:cs="Times New Roman" w:ascii="Times New Roman" w:hAnsi="Times New Roman"/>
          <w:sz w:val="24"/>
          <w:szCs w:val="24"/>
        </w:rPr>
        <w:t xml:space="preserve">. Виды и характеристики поворотов; физика движения карта как твердого тела, окружность сцепления;  старт с места, старт с хода;  разгон на прямой, контроль проскальзывания колес;  разгон на криволинейной траектории, контроль тяги и боковых сил;  Устройство и настройка шасси и двигателя на карте:  Устройство и настройка системы зажигания, её характеристики и влияние на работу двигателя. Устройство и настройка карбюратора, его характеристики и влияние на работу двигателя. Пути настройки и совершенствования систем и механизмов карта. Практическая работа: Улучшение характеристик управляемости карта в зависимости от разнообразных настроек карта. Улучшение характеристик двигателя карта в зависимости от разнообразных настроек карбюратора, системы зажигания, выхлопной системы и других параметров. Оптимизации характеристик управляемости карта и работы двигателя карта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Меры безопасности. Правила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. Меры  безопасности при организации учебно-тренировочных  занятий и соревнований. Меры безопасности, связанные с  техническим  состоянием картов, экипировкой и одеждой обучающихся, состоянием их здоровья и самочувствия. Меры безопасности по противопожарному состоянию. Первая доврачебная помощь. Первая помощь при ушибах, растяжениях, разрывах, вывихах, переломах и кровотечения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Оказание первой доврачебной помощ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лужбы ГИБДД в регулировании дорожного движения. Общие обязанности водителей, пешеходов и пассажиров. Сигналы светофора и регулировщика. Разметка проезжей части; дорожные знаки, их значение и классификация; требования предъявляемые к техническому состоянию транспортных средств. Практическая работа. Разбор дорожно-транспортных происшествий с участием детей, произошедших в городе. Выявление причин дорожно- транспортных происшествий. Решение практических задач по безопасности дви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езда на карте. </w:t>
      </w:r>
      <w:r>
        <w:rPr>
          <w:rFonts w:cs="Times New Roman" w:ascii="Times New Roman" w:hAnsi="Times New Roman"/>
          <w:sz w:val="24"/>
          <w:szCs w:val="24"/>
        </w:rPr>
        <w:t xml:space="preserve">Посадка водителя, расположение рук на рулевом колесе. Переключение передач и работа педалями на неподвижном карте. Пуск двигателя. Трогание с места. Разгон. Переключение передач при прохождении трассы. Торможение. Прохождение поворотов и кривых с переключением передач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полнение упражнений по вождению ка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, ремонт и регулировка карта</w:t>
      </w:r>
      <w:r>
        <w:rPr>
          <w:rFonts w:cs="Times New Roman" w:ascii="Times New Roman" w:hAnsi="Times New Roman"/>
          <w:sz w:val="24"/>
          <w:szCs w:val="24"/>
        </w:rPr>
        <w:t xml:space="preserve">. Подготовка спортивно-гоночного карта к занятию: установка базового давления в покрышках, проверка уровня тормозной жидкости и эффективности работы тормозной системы, уровня масла в двигателе и коробке передач, проверка и протяжка всех крепежных соединений, проверка и установка углов продольного и поперечного наклона шкворня, схождения колес, передней и задней колеи, очистка и смазка ведущей и ведомой звезды, и цепи привода, проверка системы привода газа и т.д. Настройка и корректировка параметров шасси и двигателя карта в соответствии с условиями на трассе для достижения наиболее оптимальной управляемости и устойчивости карта, корректировка параметров для достижения наилучшего время прохождения трассы, варианты настроек для обеспечения борьбы в начале, в глубине или конце пелетона стартующих спортсменов.  Изучение специальных компьютерных систем для сбора и анализа информации при движении карта по трасс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-тренировочное вождение</w:t>
      </w:r>
      <w:r>
        <w:rPr>
          <w:rFonts w:cs="Times New Roman" w:ascii="Times New Roman" w:hAnsi="Times New Roman"/>
          <w:sz w:val="24"/>
          <w:szCs w:val="24"/>
        </w:rPr>
        <w:t xml:space="preserve">. Вводный инструктаж по технике безопасности при управлении картом. Посадка водителя. Ознакомление с последовательностью проезда по трассе, выбор правильной траектории движения. Понятие об оптимальном пути прохождения простых, сложных и связок поворотов. Оптимальный путь прохождения всей трассы. Техника старта, прохождения поворота без заноса, с заносом задней оси, со сносом колес. Техника торможения. Выезд на трассу из закрытого парка, заезд с трассы в закрытый бокс, прогревочный круг, ускорение, переключение передач, прогрев резины. Стабильность прохождения каждого круга. Управление картом с помощью двигателя. Обгон. Защита от обгона. Контратака. Практическая работа: - выбор правильной траектории движения; - прохождение кривых на максимальной скорости; управляемый занос. Прохождение кривых на максимальной скорости с заносом (занос задних колес, занос всех четырех колес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оревнований по картингу</w:t>
      </w:r>
      <w:r>
        <w:rPr>
          <w:rFonts w:cs="Times New Roman" w:ascii="Times New Roman" w:hAnsi="Times New Roman"/>
          <w:sz w:val="24"/>
          <w:szCs w:val="24"/>
        </w:rPr>
        <w:t xml:space="preserve">. Спортивные звания и разряды, порядок их присвоения. Порядок проведения соревнований, судейство. Правила поведения участников соревнований. Сигнальные флаг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проведению внутриклубного соревнования. Оборудование трассы, место старта, финиша. Подготовка картов к соревновани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ры безопасности при вождении, обслуживании и ремонте карта; основные слесарные инструменты, способы работы с ними; основные элементы устройства карта, возможные неисправности; общее устройство мотоциклетного двигателя, возможные неисправности; правила соревнований по картингу; порядок присвоения спортивных разрядов; сигнальные флаги; способы и технику старта и финиширования при прохождении трассы; правила обращения с горюче смазочными материалами,  правила техники безопасности их слива, хранения и транспортировки; основные элементы первой доврачебной помощи; основные правила дорожного движ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слесарными инструментами, устранять простейшие возможные неисправности карта; определять функционально-информационное назначение сигнальных флагов, правильно стартовать, обгонять и финишировать; ориентироваться в дорожной ситуации в условиях гон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bidi="en-US"/>
        </w:rPr>
        <w:t xml:space="preserve">Оценочные материалы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bidi="en-US"/>
        </w:rPr>
        <w:t>тесты, тексты контрольных заданий, экзаменационные бил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bidi="en-US"/>
        </w:rPr>
        <w:t xml:space="preserve">Форма промежуточной аттестаци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bidi="en-US"/>
        </w:rPr>
        <w:t>показательные вы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bidi="en-US"/>
        </w:rPr>
        <w:t xml:space="preserve">Форма итоговой аттестаци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bidi="en-US"/>
        </w:rPr>
        <w:t>показательные выступления,  внутриклубные сорев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Формы подведения итогов реализаци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окончании курса обучения воспитанники получают свидетельство или сертификат о дополнительном  образовании по форме, утвержденной в образовательном учреж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план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4"/>
        <w:gridCol w:w="836"/>
        <w:gridCol w:w="958"/>
        <w:gridCol w:w="1145"/>
        <w:gridCol w:w="2088"/>
        <w:gridCol w:w="16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го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движения автомоби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бил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 на кар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ремонт и регулировка ка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ировочная езд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 план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79"/>
        <w:gridCol w:w="834"/>
        <w:gridCol w:w="954"/>
        <w:gridCol w:w="1145"/>
        <w:gridCol w:w="2088"/>
        <w:gridCol w:w="16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го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зад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коростного управления кар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биле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. ПД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й лист №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езда на кар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ремонт и регулировка ка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ая вожд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планируются зан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каждой учебной группы   из расчета 204 часа в год, 6 академических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1"/>
        <w:gridCol w:w="850"/>
        <w:gridCol w:w="709"/>
        <w:gridCol w:w="851"/>
        <w:gridCol w:w="708"/>
        <w:gridCol w:w="851"/>
        <w:gridCol w:w="567"/>
        <w:gridCol w:w="709"/>
        <w:gridCol w:w="567"/>
        <w:gridCol w:w="850"/>
        <w:gridCol w:w="15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Кол-во нед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Месяцы, 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Всег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Аттестация 1.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.Итоговая</w:t>
            </w:r>
          </w:p>
        </w:tc>
      </w:tr>
      <w:tr>
        <w:trPr>
          <w:trHeight w:val="66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ок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. Внутриклубные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. Соревн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Оценочные материалы: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есты, тексты контрольных заданий, экзаменационные бил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Форма промежуточной аттестации: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казательные выступ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Форма итоговой аттестации: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казательные выступления,  внутриклубные соревн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курса обучения воспитанники получают свидетельство или сертификат о дополнительном  образовании по форме, утвержденной в образовательном учрежд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организации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редполагает использование следующих организационно-педагогических форм проведения занят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(фронтальные со всем составо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(работа в группах, бригадах, парах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самостоятельной работы и работы по индивидуальным заданиям используются инструктаж, консультации, разработка и реализация индивидуальных творческих проектов, экспертиза. Активно применяется система наставничества (когда за более младшим или менее опытным обучающимся закрепляется наставник из числа воспитанников, обладающий определенным опытом и специальными знаниями). В случае реализации индивидуального образовательного маршрута применяются формы индивидуальной работы с обучающимися на этапе освоения программы второго года обу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занят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учебные занятия;  практические учебные занятия;  контрольные учебные занятия; экскурсии;  спортивные соревнования;  спортивный праздник; судейство соревнований;  выставки; презентации; тренировочные запуски и регулировка систем автомобиля;  тестирование с выполнением контрольных норматив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ются методы обучения различных тип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го типа (объяснение, рассказ, беседа, инструктаж, лекция, дискуссия и др.);  познавательного типа (имитация профессиональной деятельности и др.);  преобразовательного типа (выполнение упражнений, проблемных заданий, решение познавательных задач, практическая работа и др.);  систематизирующего типа (обзорная лекция, обзорная экскурсия и др.); контрольного типа (устный опрос, тестирование, защита творческих проектов и т.п.); а также: объяснительно-иллюстративного (рассказ, лекция, объяснение, демонстрация видео и фотоматериалов, показ способов деятельности и др.);  проблемного (исследовательское задание, создание проблемной ситуации, поисковая беседа, практическое творчество и др.); проектного (выполнение, презентация и защита групповых, парных, индивидуальных проектов); игрового (создание проблемно-творческих ситуаций, ролевые игры и др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оставляющей частью целостного образовательного процесса является контроль и оценка знаний, умений и навыков обучаю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трольно-оценочных процедур заключается в анализе динамики роста интереса к изучаемому курсу, а также динамики формирования учебно-коммуникативных и самообразовательных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года обуч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662"/>
        <w:gridCol w:w="85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Устройство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Теория движе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Меры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Учебная езда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6. Техническое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гулировка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. Спортивно-тренировочная езда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.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тематическое планирование (занятия по группам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ойство к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и внутреннего сго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 движения автомоби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3 час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ействующие силы на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дорожного движ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– 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движения и маневрирование, проезд перекрестков и других опасных участков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гналы светофора и регулировщика. Решение задач по ПД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ы безопас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доврачеб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 Учебная езда на карте-24 час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скальзывания ко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яги и боков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на криволинейной траек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построение идеальной траектории движения карта в повор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гона на тр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я и маневр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финиш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Техническое обслуживание и регулировка карта – 1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и анализ узлов и механизмов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фильтров, развала и схождения колес, качества шин, уровня масла и тормозной жид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системы зажи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механизм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техническое обслуживание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Спортивно-тренировочная езда на карте – 30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ртом в экстремальных ситуациях. Влияние на управляемость погод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разг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торможения перед поворо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трассы с поворотами различного ради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разгона при выходе из по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я трассы с поворотами различного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г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обгона на тр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ривых без за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сложных участков тр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Соревнования – 1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орядок проведения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 и суд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ртов к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нятия по подгруппам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662"/>
        <w:gridCol w:w="851"/>
        <w:gridCol w:w="141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ойство к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ырехтактные двигатели внутреннего сго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 движения автомоби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3 час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ия движе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дорожного движ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– 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, их назначение и класс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ы безопас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 Учебная езда на карте-24 час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по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 по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 на криволинейной траек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о пря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ормозных и боков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сухой и на влажной трассе для кар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актики торм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Техническое обслуживание и регулировка карта – 1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улировка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мпрессии, работы карбюратора, свечей и системы зажигания, тормозной системы,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карбю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тормоз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узлов транс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Спортивно-тренировочная езда на карте – 33 час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тренировочная езда на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ст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торм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ростых по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я сложных по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я трассы с поворотами различного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оптимального прохождения всей тр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финиш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актика пре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ривых с зано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скоростного прохождения  участков тр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Соревнования – 15 ча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на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ста проведения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трассы, место старта, фини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ртов к сорев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 методические материалы по программе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>Каталог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Агафонов А.П. Автомобиль: Учебное пособие для уч-ся 9-10 кл. сред. образоват. шк./ под.ред. Плеханова И.П., 4-е изд., доработ. – М.: Просвещение, 1987. – 303 с., ил.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Ваганов В.И., Пинт А.А. Самоучитель безопасной езды. – М.: Знание, 1991. – 240 с.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Ванчукевич В.Ф., Сердюкевич В.Н. Справочник слесаря авторемонтника. – М.: Высшая школа, 1982. – 399 с., ил.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Геслер В.М., Яуре В.В. Книга самодеятельного конструктора автомобилей. – М.: ДОССАФ, 1989. – 278 с., ил.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Рихтер Т. Картинг /пер. с пол. Юренскова Л.И. – М.: Машиностроение, 1988. – 400 с., ил.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Тодоров М.Р. Картинг. – М.: ДОСААФ, 1979. – 112 с., ил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Журналы: «За рулем», «Авто Мир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36:00Z</dcterms:created>
  <dc:creator>Admin</dc:creator>
  <dc:description/>
  <cp:keywords/>
  <dc:language>en-US</dc:language>
  <cp:lastModifiedBy>Анастасия Черепкова</cp:lastModifiedBy>
  <cp:lastPrinted>2017-10-08T18:46:00Z</cp:lastPrinted>
  <dcterms:modified xsi:type="dcterms:W3CDTF">2024-03-20T02:09:00Z</dcterms:modified>
  <cp:revision>15</cp:revision>
  <dc:subject/>
  <dc:title/>
</cp:coreProperties>
</file>