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№ __</w:t>
        <w:br/>
        <w:t>об оказании платных дополнительных образовательных услуг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г. Саянск                                                                                                                «____»____________202__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            </w:t>
      </w:r>
      <w:r>
        <w:rPr>
          <w:sz w:val="19"/>
          <w:szCs w:val="19"/>
        </w:rPr>
        <w:t>Муниципальное общеобразовательное учреждение   «Средняя общеобразовательная школа №5» (в дальнейшем – «Школа») на основании лицензии № 4025,    выданной    Службой по контролю и надзору в сфере образования Иркутской  области  на срок с «28» ноября 2011 г. бессрочно, и Свидетельства о государственной аккредитации  2825, выданного   Службой по контролю и надзору в сфере образования Иркутской области на срок с «30»  апреля  2015 г.   до «30» апреля  2027 г.,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>в соответствии с Законом  «Об образовании в РФ» (ФЗ-273 от 29.12.2012г.), Положением о курсах «Картинг»,  в лице директора,  действующего на основании Устава,     Князевой Анастасии Сергеевны,     и  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(фамилия, имя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менуемый в дальнейшем Заказчик, и 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                                                    </w:t>
      </w:r>
      <w:r>
        <w:rPr>
          <w:sz w:val="19"/>
          <w:szCs w:val="19"/>
          <w:vertAlign w:val="superscript"/>
        </w:rPr>
        <w:t>(фамилия, имя, отчество несовершеннолетнего, дата рождения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менуемый в дальнейшем «Учащийся», с другой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6" w:firstLine="56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Цели и предмет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1. «Школа» оказывает платные дополнительные образовательные услуги в рамках данного учреждения по обучению Учащегося автоделу, основам безопасности дорожного движения, вождению картинга начального уровня в секции «Картин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1.2. Обучение проводится в очной фор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3. Срок обучения в соответствии с рабочим учебным планом в  группе составляет </w:t>
      </w:r>
      <w:r>
        <w:rPr>
          <w:sz w:val="19"/>
          <w:szCs w:val="19"/>
          <w:u w:val="single"/>
        </w:rPr>
        <w:t>136 часов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нности Исполнителя, Заказчика и Потребителя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1. Исполнитель обязан:</w:t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1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 разрабатываемыми Исполнителем. </w:t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2.1.2. Обеспечить для проведения занятий помещения, соответствующие санитарным и 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3. Во время оказания дополнительных образовательных услуг проявлять уважение к  личности 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 эмоционального благополучия Потребителя с учетом его индивидуальных особенностей. </w:t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2. Заказчик обязан: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2.2.1. Своевременно вносить плату за предоставленные услуги, указанные в разделе 1  настоящего  договора.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 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3. Незамедлительно сообщать Исполнителю об  изменении контактного телефона и места жительства. 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2.2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2.2.5. Проявлять уважение к педагогам, администрации и техническому персоналу  Исполнителя.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6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 услуг, в количестве, соответствующем возрасту и потребностям Потребителя. 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8. Для договора с участием Потребителя, не достигшего 14-летнего возраста, обеспечить посещение Потребителем занятий согласно учебному расписанию. </w:t>
      </w:r>
    </w:p>
    <w:p>
      <w:pPr>
        <w:pStyle w:val="Normal"/>
        <w:ind w:left="426" w:hanging="42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3. Потребитель обязан: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2.3.1. Посещать занятия, указанные в учебном расписании;</w:t>
      </w:r>
    </w:p>
    <w:p>
      <w:pPr>
        <w:pStyle w:val="Normal"/>
        <w:ind w:left="426" w:hanging="426"/>
        <w:jc w:val="both"/>
        <w:rPr/>
      </w:pPr>
      <w:r>
        <w:rPr>
          <w:sz w:val="19"/>
          <w:szCs w:val="19"/>
        </w:rPr>
        <w:t>2.3.2. Выполнять задания по подготовке к занятиям, даваемые преподавателями;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2.3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Normal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2.3.4. Бережно относиться к имуществу Исполнителя.</w:t>
      </w:r>
    </w:p>
    <w:p>
      <w:pPr>
        <w:pStyle w:val="Style18"/>
        <w:jc w:val="both"/>
        <w:rPr/>
      </w:pPr>
      <w:r>
        <w:rPr>
          <w:sz w:val="19"/>
          <w:szCs w:val="19"/>
        </w:rPr>
        <w:t xml:space="preserve">2.3.5. </w:t>
      </w:r>
      <w:r>
        <w:rPr>
          <w:rFonts w:cs="Times New Roman" w:ascii="Times New Roman" w:hAnsi="Times New Roman"/>
          <w:sz w:val="19"/>
          <w:szCs w:val="19"/>
          <w:lang w:eastAsia="ru-RU"/>
        </w:rPr>
        <w:t>Возмещать ущерб, причиненный имуществу Школы, в соответствии с законодательством РФ;</w:t>
      </w:r>
    </w:p>
    <w:p>
      <w:pPr>
        <w:pStyle w:val="Style1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2.3.5. </w:t>
      </w:r>
      <w:r>
        <w:rPr>
          <w:rFonts w:cs="Times New Roman" w:ascii="Times New Roman" w:hAnsi="Times New Roman"/>
          <w:sz w:val="19"/>
          <w:szCs w:val="19"/>
        </w:rPr>
        <w:t>Своевременно сообщать об отсутствии на занятиях ребенка.</w:t>
      </w:r>
    </w:p>
    <w:p>
      <w:pPr>
        <w:pStyle w:val="Style1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8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/>
          <w:sz w:val="19"/>
          <w:szCs w:val="19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19"/>
          <w:szCs w:val="19"/>
        </w:rPr>
        <w:t>3. Права Исполнителя, Заказчика и Потребителя</w:t>
      </w:r>
    </w:p>
    <w:p>
      <w:pPr>
        <w:pStyle w:val="Normal"/>
        <w:rPr/>
      </w:pPr>
      <w:r>
        <w:rPr>
          <w:b/>
          <w:sz w:val="19"/>
          <w:szCs w:val="19"/>
        </w:rPr>
        <w:t>3.1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Исполнитель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1. Изменять размеры платы за дополнительные образовательные услуги на основании постановлений администрации городского округа муниципального образования «город Саянск» уведомив Заказчика не позднее, чем за 10 дн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3.1.2.  Изменять расписание предоставления услуг в связи с производственной необходимост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2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3.2.1.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3.2.2. получать информацию об успеваемости, поведении, отношении Потребителя к учебе и его способностях в отношении обу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9"/>
          <w:szCs w:val="19"/>
        </w:rPr>
        <w:t>3.2.3. Знакомится с локальными нормативными документами Исполнителя, относящимися к предмету настоящего договора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4. Вносить благотворительные взносы на расчетный счет внебюджетной деятельности школы.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3. Потребитель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1.Обратиться с предложениями  по вопросам деятельности образовательного учреждения  в части дополнительных образовательных услуг.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3.3.2.Пользоваться имуществом Исполнителя, необходимым для обеспечения  образовательного   процесса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70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Оплата услуг</w:t>
      </w:r>
    </w:p>
    <w:p>
      <w:pPr>
        <w:pStyle w:val="Normal"/>
        <w:ind w:left="284" w:hanging="284"/>
        <w:jc w:val="both"/>
        <w:rPr/>
      </w:pPr>
      <w:r>
        <w:rPr>
          <w:sz w:val="19"/>
          <w:szCs w:val="19"/>
        </w:rPr>
        <w:t>4.1.  Полная стоимость дополнительных образовательных услуг по настоящему договору составляет  700, 00 рублей (семьсот) рублей 00 копеек.</w:t>
      </w:r>
      <w:r>
        <w:rPr>
          <w:sz w:val="19"/>
          <w:szCs w:val="19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19"/>
          <w:szCs w:val="19"/>
        </w:rPr>
        <w:t xml:space="preserve">4.2. Заказчик ежемесячно в рублях оплачивает платные образовательные услуги, указанные в п.4.1. раздела 4 настоящего договора, в сумме      700,00 (семьсот рублей).   </w:t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4.3. Размер платы за услуги, оказываемые в соответствии с условиями настоящего договора устанавливается в соответствии  с Постановлением администрации городского округа  муниципального образования «город Саянск» от 04.03.2020г. № 110-37-230-20 «О внесении дополнения в постановление администрации городского округа МО «город Саянск» от 21.12.2017 № 110-37-1330-17 «Об установлении цены на платную услугу, оказываемую МОУ «СОШ № 5».</w:t>
      </w:r>
    </w:p>
    <w:p>
      <w:pPr>
        <w:pStyle w:val="Normal"/>
        <w:ind w:left="284" w:hanging="284"/>
        <w:jc w:val="both"/>
        <w:rPr/>
      </w:pPr>
      <w:r>
        <w:rPr>
          <w:sz w:val="19"/>
          <w:szCs w:val="19"/>
        </w:rPr>
        <w:t xml:space="preserve">4.4. Оплата услуг производится внесением наличных денежных средств в кассу Школы  не позднее, чем за один день до начала объявленной даты занятий. </w:t>
      </w:r>
    </w:p>
    <w:p>
      <w:pPr>
        <w:pStyle w:val="Normal"/>
        <w:jc w:val="both"/>
        <w:rPr/>
      </w:pPr>
      <w:r>
        <w:rPr>
          <w:sz w:val="19"/>
          <w:szCs w:val="19"/>
        </w:rPr>
        <w:t>3.3. В последующем, оплата  производится не позднее 5 числа текущего месяц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6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Ответственность сто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1. «Школа» несет ответственность за реализацию в полном объеме и качество выполняемых услуг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«Представитель» несет ответственность за ненадлежащее выполнение условий п. 2.2.  настоящего Договор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3. Стороны не имеют право в одностороннем порядке менять условия настоящего Договора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собые условия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9"/>
          <w:szCs w:val="19"/>
        </w:rPr>
        <w:t>5.1. Школа не несет ответственности за получение Учащимся во время обучения травм из-за несоблюдения им общепринятых правил безопас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9"/>
          <w:szCs w:val="19"/>
        </w:rPr>
        <w:t xml:space="preserve">5.2. Пропуск занятий: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9"/>
          <w:szCs w:val="19"/>
        </w:rPr>
        <w:t>5.2.1. Если  Учащийся пропускает 50% и более учебных занятий по уважительной причине (болезни) при предоставлении справки из медицинского учреждения,  возвращается не более 50% месячной оплаты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9"/>
          <w:szCs w:val="19"/>
        </w:rPr>
        <w:t>5.2.2. Сумма в размере 50% оплаты месячного обучения переносится на следующий календарный месяц по желанию клиента либо возвращается клиенту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9"/>
          <w:szCs w:val="19"/>
        </w:rPr>
        <w:t>5.2.3. При одностороннем расторжении договора оплата за обучение не возвращается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5. Срок действия Договора и условия его расторже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1. Договор действует с «____» ________202   года до «____» ___________ 202   год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2. При невыполнении одной из Сторон своих обязанностей другая Сторона имеет право расторгнуть Договор досрочно, предупредив об этом другую Сторону за 10 (десять) дней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3. Договор составлен в 2-х экземплярах, имеющих одинаковую юридическую силу, один из которых хранится в «Школе»,  другой выдается на руки «Заказчику». </w:t>
      </w:r>
    </w:p>
    <w:p>
      <w:pPr>
        <w:pStyle w:val="Normal"/>
        <w:ind w:left="56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Адреса и подписи сторон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СПОЛНИТЕЛЬ: 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общеобразовательное учреждение «Средняя общеобразовательная школа № 5» (МОУ СОШ №5) Строителей мкр., д.19, г.Саянск, Иркутская обл., 666303   Тел./факс (39553) 5-23-59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kola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ayan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ОКПО 31351845,ОГРН 1023801911650 ИНН/КПП 3814003542/38140100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__________________ / А.С.Князева/</w:t>
            </w:r>
          </w:p>
          <w:p>
            <w:pPr>
              <w:pStyle w:val="Normal"/>
              <w:tabs>
                <w:tab w:val="clear" w:pos="708"/>
                <w:tab w:val="left" w:pos="5393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____ 202  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b/>
                <w:sz w:val="16"/>
                <w:szCs w:val="16"/>
              </w:rPr>
              <w:t>8.2. ЗАКАЗЧИК: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sz w:val="16"/>
                <w:szCs w:val="16"/>
              </w:rPr>
              <w:t>Ф.И. О</w:t>
            </w:r>
            <w:r>
              <w:rPr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_____________________________________________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sz w:val="16"/>
                <w:szCs w:val="16"/>
              </w:rPr>
              <w:t>ТЕЛЕФОН_______________________________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__________________________№__________________________________ВЫДАН____________________________________________________________ 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ПОДПИСЬ</w:t>
            </w:r>
          </w:p>
          <w:p>
            <w:pPr>
              <w:pStyle w:val="Normal"/>
              <w:tabs>
                <w:tab w:val="clear" w:pos="708"/>
                <w:tab w:val="left" w:pos="5393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______ 202  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. ПОТРЕБИТЕЛЬ, ДОСТИГШИЙ 14-ЛЕТНЕГО ВОЗРАСТА: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sz w:val="16"/>
                <w:szCs w:val="16"/>
              </w:rPr>
              <w:t>Ф.И. О</w:t>
            </w: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_________________________________________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sz w:val="16"/>
                <w:szCs w:val="16"/>
              </w:rPr>
              <w:t>ТЕЛЕФОН______________________________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______________№__________________________________ВЫДАН______________________________________________________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ПОДПИСЬ</w:t>
            </w:r>
          </w:p>
          <w:p>
            <w:pPr>
              <w:pStyle w:val="Normal"/>
              <w:tabs>
                <w:tab w:val="clear" w:pos="708"/>
                <w:tab w:val="left" w:pos="5393" w:leader="none"/>
              </w:tabs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93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______ 202  г.</w:t>
            </w:r>
          </w:p>
        </w:tc>
      </w:tr>
    </w:tbl>
    <w:p>
      <w:pPr>
        <w:pStyle w:val="C6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СОГЛАСИЕ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на обработку персональных данных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, нижеподписавшийся родитель (законный представитель)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____________________________________________________________________________,</w:t>
      </w:r>
    </w:p>
    <w:p>
      <w:pPr>
        <w:pStyle w:val="C7"/>
        <w:shd w:fill="FFFFFF" w:val="clear"/>
        <w:spacing w:before="0" w:after="0"/>
        <w:ind w:left="2880" w:firstLine="72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(ФИО полностью)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живающий по адресу ______________________________________________________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_____________________________________________________________,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окумент _____________________ серия __________ номер _________, выдан_______________________________________________________ 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            </w:t>
      </w:r>
      <w:r>
        <w:rPr>
          <w:rStyle w:val="C3"/>
          <w:color w:val="000000"/>
        </w:rPr>
        <w:t>( наименование органа, выдавшего документ)       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«____»____________  _____года, телефон _________________________,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(дата выдачи документа)</w:t>
      </w:r>
    </w:p>
    <w:p>
      <w:pPr>
        <w:pStyle w:val="C7"/>
        <w:pBdr>
          <w:bottom w:val="single" w:sz="12" w:space="1" w:color="000000"/>
        </w:pBd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</w:t>
      </w:r>
    </w:p>
    <w:p>
      <w:pPr>
        <w:pStyle w:val="C7"/>
        <w:pBdr>
          <w:bottom w:val="single" w:sz="12" w:space="1" w:color="000000"/>
        </w:pBdr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ерсональные данные включают в себя: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 </w:t>
      </w:r>
      <w:r>
        <w:rPr>
          <w:rStyle w:val="C0"/>
          <w:i/>
          <w:iCs/>
          <w:color w:val="000000"/>
        </w:rPr>
        <w:t>персональные данные:</w:t>
      </w:r>
      <w:r>
        <w:rPr>
          <w:rStyle w:val="C0"/>
          <w:color w:val="000000"/>
        </w:rPr>
        <w:t> фамилия, имя, отчество; адрес; телефон (домашний, сотовый); место  учебы; место работы; паспортные данные (для обучающихся, достигших возраста 14 лет); данные свидетельства о рождении (усыновлении);  данные страхового медицинского полиса обязательного страхования граждан; социальное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 </w:t>
      </w:r>
      <w:r>
        <w:rPr>
          <w:rStyle w:val="C0"/>
          <w:i/>
          <w:iCs/>
          <w:color w:val="000000"/>
        </w:rPr>
        <w:t>специальная  категория  персональных данных:</w:t>
      </w:r>
      <w:r>
        <w:rPr>
          <w:rStyle w:val="C0"/>
          <w:color w:val="000000"/>
        </w:rPr>
        <w:t> состояние здоровья (данные медицинских справок, заключений и иных документов о состоянии здоровья).</w:t>
      </w:r>
    </w:p>
    <w:p>
      <w:pPr>
        <w:pStyle w:val="21"/>
        <w:shd w:fill="auto" w:val="clear"/>
        <w:spacing w:lineRule="auto" w:line="252" w:before="0" w:after="0"/>
        <w:ind w:left="20" w:right="20" w:firstLine="700"/>
        <w:jc w:val="both"/>
        <w:rPr/>
      </w:pPr>
      <w:r>
        <w:rPr>
          <w:sz w:val="24"/>
          <w:szCs w:val="24"/>
        </w:rPr>
        <w:t>Настоящее согласие предоставляется мной на осуществление действий в отношении персональных данных ребенка, которые необходимы для достижения указанных выше целей, включая сбор, систематизацию, накопление, хранение, уточнение (обновление, изменение) Муниципальному общеобразовательному учреждению «Средняя общеобразовательная школа № 5»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21"/>
        <w:shd w:fill="auto" w:val="clear"/>
        <w:tabs>
          <w:tab w:val="clear" w:pos="708"/>
          <w:tab w:val="left" w:pos="7022" w:leader="underscore"/>
        </w:tabs>
        <w:spacing w:lineRule="auto" w:line="252" w:before="0" w:after="0"/>
        <w:ind w:right="40" w:firstLine="724"/>
        <w:jc w:val="both"/>
        <w:rPr/>
      </w:pPr>
      <w:r>
        <w:rPr/>
        <w:t xml:space="preserve">Я проинформирован, что </w:t>
      </w:r>
      <w:r>
        <w:rPr>
          <w:sz w:val="24"/>
          <w:szCs w:val="24"/>
        </w:rPr>
        <w:t>Муниципальное общеобразовательное учреждение «Средняя общеобразовательная школа № 5»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21"/>
        <w:shd w:fill="auto" w:val="clear"/>
        <w:spacing w:lineRule="auto" w:line="252" w:before="0" w:after="0"/>
        <w:ind w:left="20"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интересах несовершеннолетнего.</w:t>
      </w:r>
    </w:p>
    <w:p>
      <w:pPr>
        <w:pStyle w:val="21"/>
        <w:shd w:fill="auto" w:val="clear"/>
        <w:spacing w:lineRule="auto" w:line="240"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_________________ /___________________________________________/</w:t>
      </w:r>
    </w:p>
    <w:p>
      <w:pPr>
        <w:pStyle w:val="C9"/>
        <w:shd w:fill="FFFFFF" w:val="clear"/>
        <w:spacing w:before="0" w:after="0"/>
        <w:ind w:firstLine="708"/>
        <w:rPr/>
      </w:pPr>
      <w:r>
        <w:rPr>
          <w:rStyle w:val="C3"/>
          <w:color w:val="000000"/>
          <w:sz w:val="20"/>
          <w:szCs w:val="20"/>
        </w:rPr>
        <w:t>             </w:t>
      </w:r>
      <w:r>
        <w:rPr>
          <w:rStyle w:val="C3"/>
          <w:color w:val="000000"/>
          <w:sz w:val="20"/>
          <w:szCs w:val="20"/>
        </w:rPr>
        <w:t>подпись                                                      расшифровка подписи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sz w:val="21"/>
      <w:szCs w:val="21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0:00Z</dcterms:created>
  <dc:creator>Admin</dc:creator>
  <dc:description/>
  <cp:keywords/>
  <dc:language>en-US</dc:language>
  <cp:lastModifiedBy>МОУ СОШ 5</cp:lastModifiedBy>
  <cp:lastPrinted>2021-09-30T14:24:00Z</cp:lastPrinted>
  <dcterms:modified xsi:type="dcterms:W3CDTF">2023-12-21T03:45:00Z</dcterms:modified>
  <cp:revision>11</cp:revision>
  <dc:subject/>
  <dc:title/>
</cp:coreProperties>
</file>