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«СОШ №5»</w:t>
      </w:r>
    </w:p>
    <w:p>
      <w:pPr>
        <w:pStyle w:val="Normal"/>
        <w:jc w:val="right"/>
        <w:rPr/>
      </w:pPr>
      <w:r>
        <w:rPr/>
        <w:t>___________________А.С. Князева</w:t>
      </w:r>
    </w:p>
    <w:p>
      <w:pPr>
        <w:pStyle w:val="Normal"/>
        <w:jc w:val="right"/>
        <w:rPr/>
      </w:pPr>
      <w:r>
        <w:rPr/>
        <w:t>Приказ №116/5-26-254 ах        от 26.09.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ительных кур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для будущих первоклассник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Первоклассник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Средняя общеобразовательная школа №5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2022-2023 учебном  году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учебному плану   подготовительных курсов  для будущих первоклассников «Первокласс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«Средняя общеобразовательная школа №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учебном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ительные курсы для будущих первоклассников «Первоклассник»  в МОУ «Средняя общеобразовательная школа №5» открыты на основании  Закона «Об образовании в РФ» (ФЗ-273 от 29.12.2012г.), Устава МОУ «СОШ №5», Положения о подготовительных курсах для будущих первоклассников «Первоклассник» в МОУ «Средняя общеобразовательная школа №5»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одготовительные курсы для будущих первоклассников  в МОУ «Средняя общеобразовательная школа №5» представляют  </w:t>
      </w:r>
      <w:r>
        <w:rPr>
          <w:color w:val="000000"/>
          <w:sz w:val="28"/>
          <w:szCs w:val="28"/>
        </w:rPr>
        <w:t>дополнительную образова</w:t>
        <w:softHyphen/>
        <w:t>тельную услугу по подготовке детей дошкольного возраста к школьному обучению, оказываемую школой родите</w:t>
        <w:softHyphen/>
        <w:t>лям (законным представителям) детей 6-7- летне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блема готовности ребенка к школе существовала всегд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её постоянно уточняется и конкретизируется. Так, если в начале внимание ученых и педагогов - практиков было сосредоточено на том, какие именно знания и навыки необходимо формировать у дошкольников, то сейчас на первое место выдвинут вопрос о том, какие условия нужно создать, для того чтобы обеспечить эффективное поступательное развитие у ребенка качеств школьной зрелости. К  старшему  дошкольному  возрасту,  когда  дети  приобретают  определенный  кругозор,  запас конкретных  знаний,  перед  ними  встает  проблема  адаптации  к  условиям  школьной  жизни.  А  если учесть современные требования программ начального обучения, то становится ясным, что необходима организация  качественно  новой  подготовки  детей  к  школе,  причем  проводимой  именно  учителями начальной школы и школьными психологами. В  работе  с  дошкольниками  необходимо  учитывать  то,  что  умственные  процессы (восприятие, наглядно-образное мышление,  продуктивное  воображение  и  др.),  определяющие  готовность  детей  к школе,  должны  формироваться  в  свойственных  для  них  привычных  видах  деятельности:  игре, рисовании,  конструировании,  которые  позволяют  детям  почувствовать  себя  активными, самостоятельными, способными решать постоянно усложняющиеся задачи и быстро адаптироваться к школе, к учеб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ительные курсы  проводятся </w:t>
      </w:r>
      <w:r>
        <w:rPr>
          <w:b/>
          <w:sz w:val="28"/>
          <w:szCs w:val="28"/>
        </w:rPr>
        <w:t>с целью</w:t>
      </w:r>
      <w:r>
        <w:rPr>
          <w:sz w:val="28"/>
          <w:szCs w:val="28"/>
        </w:rPr>
        <w:t xml:space="preserve">  разносторонней подготовки детей дошкольного возраста к обучению в общеобразовательной  учреждении, обучения детей навыкам учебного сотрудничества, приемам самооценивания и взаимооценивания выполняемой работы для успешной адаптации в школьном об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цели работы подготовительных курсов для будущих первоклассников: формирование у ребенка необходимых для начала обучения в школы знаний, умений и навыков; </w:t>
      </w:r>
      <w:r>
        <w:rPr>
          <w:color w:val="000000"/>
          <w:sz w:val="28"/>
          <w:szCs w:val="28"/>
        </w:rPr>
        <w:t>выявление и развитие у детей творческих способностей; пробуждение у ребенка любознательности, исследовательских интересов и формирование на этой основе уме</w:t>
        <w:softHyphen/>
        <w:t>ния учиться; развитие в будущих школьниках инициативности и самостоятельности; развитие у детей коммуникативных способностей и социальных навыков; сохранение и укрепление здоровья ребенка; психологическая подготовка ребенка к последующему шко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е ребенка в школу является переломным моментом  в его жизни: он вступает в новый  тип  отношений  с  окружающими  людьми, у него начинают  складываться новые формы деятельности. И  если в дошкольном возрасте ведущей деятельностью была игра, то в школе таковой становится учебная деятельность. В связи с этим  возникают два вопроса: готов ли 6-7 летний ребёнок к школе, к новому для него  образу  жизни  и  как  обеспечить  полноценную  подготовку  детей  дошкольного возраста к систематическому обучени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жде всего, педагогу необходимо помнить, что 6 - 7 летнему ребёнку всё ещё присущи особенности  интеллектуального  развития  и  поведения,  характерные  для  дошкольного периода  жизни.  Седьмой  год  является  переходным  между  дошкольным  и  школьным возрастом,  требующим  создания  доверительного  микроклимата  в  коллективе, использования  особых  форм  общения  взрослого  с  детьми  и  соответствующих  методов работы с ними, постепенно подводящих к обучению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 к  школьному  обучению  предполагает,  прежде  всего  повышение  общего развития  детей:  укрепление  их  здоровья,  стимулирование  работоспособности, совершенствование  мышления,  познавательных  интересов,  воспитание  определённых качеств  личности,  формирование  элементов  учебной  деятельности (принятие  учебной задачи,  осознание  способов  решения,  умение  планировать  и  контролировать  свои действия, работать в соответствии с указаниями взрослого, в общем рит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яду  с  этим,  в   школе  осуществляется  специальная   подготовка  дошкольников  к усвоению содержания тех предметов, которыми он будет заниматься в начальных классах школы: проводятся занятия по подготовке к обучению грамоте, по подготовке к обучению математики, письму, развитие речи, которые не только дают возможность сформировать начальные  навыки  счёта,  чтения,  но  и  способствуют  общему  развитию  ребён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Занятия подготовительных курсов  организуются с  сентября каждого учебного года, проводятся 1 раз в неделю по субботам по 3 занятия и индивидуальные консультации психолога и логопеда. Подготовительные занятия составляют в год 27 учебных недель. Учебный график соответствует единому учебному графику МОУ «СОШ№5» на учебный год (занятия начинаются с октября).   Предусмотрены дополнительные недельные каникулы в феврале каждого учебного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родолжительность занятий составляет 30 минут, продолжительность перемен – 10 минут. </w:t>
      </w:r>
    </w:p>
    <w:p>
      <w:pPr>
        <w:pStyle w:val="Normal"/>
        <w:shd w:fill="FFFFFF" w:val="clear"/>
        <w:autoSpaceDE w:val="false"/>
        <w:ind w:left="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на подготовительных курсах ведётся по направлениям: развитие речи и подготовка к обучению грамоте, подготовка по математике, уроки (труд,  изодеятельность, музыка).  Детям на подготовительных курсах предлагается общение с психологом и логопедом. В школе подготовки будущих  первоклассников используется только качественная оценка усвоения обучающимися обра</w:t>
        <w:softHyphen/>
        <w:t>зовательной программы. Домашнее задание в школе подготовки первоклассников необязательно. Оно может задаваться учителями с учетом индивидуальных особенностей обучаемого.</w:t>
      </w:r>
    </w:p>
    <w:p>
      <w:pPr>
        <w:pStyle w:val="Style15"/>
        <w:ind w:left="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готовку проводит учитель будущих первоклассников.  </w:t>
      </w:r>
      <w:r>
        <w:rPr>
          <w:color w:val="000000"/>
          <w:sz w:val="28"/>
          <w:szCs w:val="28"/>
        </w:rPr>
        <w:t>Наполняемость учебных групп  на подготовительных курсах будущих первоклассников устанавливается до 25 детей.</w:t>
      </w:r>
    </w:p>
    <w:p>
      <w:pPr>
        <w:pStyle w:val="Style15"/>
        <w:ind w:left="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учения  детей  на подготовительных курсах родители (законные представители) пишут заявление и составляют договор  с МОУ «Средняя общеобразовательная школа №5» на оказание образовательных услу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ям (законным представителям) детей, обучающихся в школе подготовительных курсов для будущих первоклассников, предлага</w:t>
        <w:softHyphen/>
        <w:t xml:space="preserve">ются следующие учебные занятия: </w:t>
      </w:r>
      <w:r>
        <w:rPr>
          <w:color w:val="000000"/>
          <w:sz w:val="28"/>
          <w:szCs w:val="28"/>
        </w:rPr>
        <w:t>лекции по вопросам воспитания детей в семье и подготовке их к школьному обучению; индивидуальные консультации по проблемам развития личности ребенка и эффективности его занятий в школе подготовки первокласс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одготовительных кур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будущих первоклассников «Первокласс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«Средняя общеобразовательная школа №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учебном 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06"/>
        <w:gridCol w:w="2235"/>
        <w:gridCol w:w="2279"/>
      </w:tblGrid>
      <w:tr>
        <w:trPr>
          <w:trHeight w:val="322" w:hRule="atLeast"/>
        </w:trPr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за год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едель</w:t>
            </w:r>
          </w:p>
        </w:tc>
      </w:tr>
      <w:tr>
        <w:trPr>
          <w:trHeight w:val="322" w:hRule="atLeast"/>
        </w:trPr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деятель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логопе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язательные + индивидуальные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+2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81+5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А.С. Князева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 №116/5-26-254ах        от  26.09.2022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ебный план (по датам)  подготовительных курсов  для будущих первоклассников «Первокласс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Средняя общеобразовательная школа №5» в 2022-2023 учебном  году (1 полугодие)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896"/>
        <w:gridCol w:w="1088"/>
        <w:gridCol w:w="1076"/>
        <w:gridCol w:w="1620"/>
      </w:tblGrid>
      <w:tr>
        <w:trPr>
          <w:trHeight w:val="24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коли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сих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обязательные + индивидуаль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3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3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3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3+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3+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3+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+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3+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6+24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полугодие)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56"/>
        <w:gridCol w:w="839"/>
        <w:gridCol w:w="756"/>
        <w:gridCol w:w="784"/>
        <w:gridCol w:w="825"/>
        <w:gridCol w:w="756"/>
        <w:gridCol w:w="756"/>
        <w:gridCol w:w="756"/>
        <w:gridCol w:w="810"/>
        <w:gridCol w:w="756"/>
        <w:gridCol w:w="826"/>
        <w:gridCol w:w="920"/>
        <w:gridCol w:w="900"/>
        <w:gridCol w:w="1080"/>
        <w:gridCol w:w="1080"/>
      </w:tblGrid>
      <w:tr>
        <w:trPr>
          <w:trHeight w:val="24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11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/коли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2 полу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сихо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обязательные+ индивидуальны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+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+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+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+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+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+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+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+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+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+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+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+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+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+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5+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 (81+54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35:00Z</dcterms:created>
  <dc:creator>User</dc:creator>
  <dc:description/>
  <cp:keywords/>
  <dc:language>en-US</dc:language>
  <cp:lastModifiedBy>User</cp:lastModifiedBy>
  <cp:lastPrinted>2021-09-29T15:35:00Z</cp:lastPrinted>
  <dcterms:modified xsi:type="dcterms:W3CDTF">2022-09-28T08:35:00Z</dcterms:modified>
  <cp:revision>18</cp:revision>
  <dc:subject/>
  <dc:title>Утверждаю</dc:title>
</cp:coreProperties>
</file>