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 МОУ «СОШ №5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А.С. Князева</w:t>
      </w:r>
    </w:p>
    <w:p>
      <w:pPr>
        <w:pStyle w:val="Normal"/>
        <w:jc w:val="right"/>
        <w:rPr/>
      </w:pPr>
      <w:r>
        <w:rPr>
          <w:sz w:val="16"/>
          <w:szCs w:val="16"/>
        </w:rPr>
        <w:t>Приказ №116/5-26-254 ах        от  26.09.202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ПИСАНИЕ       ЗАНЯТИЙ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подготовительные занятия  для будущих первоклассников «Первоклассник», 2022-2023уч.г.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нятия начинаются  с 10-00, по 30 мин каждое, 10 мин перемена, каб. №301,303,304)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240"/>
        <w:gridCol w:w="3060"/>
      </w:tblGrid>
      <w:tr>
        <w:trPr>
          <w:trHeight w:val="1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списание звонк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 ок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08 ок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5 ок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2 ок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9 ок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2 но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9 но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6 но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3 дека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0 дека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7 дека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4 дека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4 янва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1 янва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8 янва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4 февра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1 февра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8 февра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>
          <w:trHeight w:val="1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5 февра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ма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1 ма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8 ма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8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5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Индивидуальные занятия с психологом и логопед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2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9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 МОУ «СОШ №5»</w:t>
      </w:r>
    </w:p>
    <w:p>
      <w:pPr>
        <w:pStyle w:val="Normal"/>
        <w:jc w:val="right"/>
        <w:rPr/>
      </w:pPr>
      <w:r>
        <w:rPr>
          <w:sz w:val="16"/>
          <w:szCs w:val="16"/>
        </w:rPr>
        <w:t>___________________А.С. Князева</w:t>
      </w:r>
    </w:p>
    <w:p>
      <w:pPr>
        <w:pStyle w:val="Normal"/>
        <w:jc w:val="right"/>
        <w:rPr/>
      </w:pPr>
      <w:r>
        <w:rPr>
          <w:sz w:val="16"/>
          <w:szCs w:val="16"/>
        </w:rPr>
        <w:t>Приказ №116/5-26-254 ах        от  26.09.202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СПИСАНИЕ       ЗАНЯТИЙ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подготовительные занятия  для будущих первоклассников «Первоклассник», 2022-2023уч.г.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нятия начинаются  с 10-00, по 30 мин каждое, 10 мин перемена, каб. №301,303,304)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240"/>
        <w:gridCol w:w="3060"/>
      </w:tblGrid>
      <w:tr>
        <w:trPr>
          <w:trHeight w:val="1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Расписание звонков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 ок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08 ок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5 ок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2 ок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9 окт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2 но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9 но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6 ноя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3 дека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0 дека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7 дека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4 декаб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4 янва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1 янва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8 янва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4 февра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1 февра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8 февра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>
          <w:trHeight w:val="14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5 февра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 ма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1 ма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8 мар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дивидуальные занятия с психологом и логопе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08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.00–10.30 /10мин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.40–11.10/10мин     </w:t>
            </w:r>
          </w:p>
          <w:p>
            <w:pPr>
              <w:pStyle w:val="Normal"/>
              <w:tabs>
                <w:tab w:val="clear" w:pos="708"/>
                <w:tab w:val="left" w:pos="440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20–11.50</w:t>
            </w:r>
            <w:r>
              <w:rPr>
                <w:b/>
                <w:sz w:val="22"/>
                <w:szCs w:val="22"/>
              </w:rPr>
              <w:t xml:space="preserve">/10ми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онсультации – </w:t>
            </w:r>
            <w:r>
              <w:rPr>
                <w:b/>
                <w:sz w:val="22"/>
                <w:szCs w:val="22"/>
              </w:rPr>
              <w:t xml:space="preserve">12.00-12.30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5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зо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Индивидуальные занятия с психологом и логопед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2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 Индивидуальные занятия с психологом и логопе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9 апр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звитие ре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музы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 </w:t>
            </w:r>
            <w:r>
              <w:rPr>
                <w:b/>
                <w:sz w:val="20"/>
                <w:szCs w:val="20"/>
              </w:rPr>
              <w:t>Индивидуальные занятия с психологом и логопе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2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8:00Z</dcterms:created>
  <dc:creator>User</dc:creator>
  <dc:description/>
  <cp:keywords/>
  <dc:language>en-US</dc:language>
  <cp:lastModifiedBy>User</cp:lastModifiedBy>
  <cp:lastPrinted>2022-09-29T11:54:00Z</cp:lastPrinted>
  <dcterms:modified xsi:type="dcterms:W3CDTF">2022-09-29T03:55:00Z</dcterms:modified>
  <cp:revision>69</cp:revision>
  <dc:subject/>
  <dc:title>             РАСПИСАНИЕ       ЗАНЯТИЙ</dc:title>
</cp:coreProperties>
</file>