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 общеобразовательное учреждение «Средняя общеобразовательная школа №5» г.Саянска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СОШ№5»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spacing w:before="0" w:after="0"/>
              <w:ind w:left="970" w:hanging="97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"/>
              <w:spacing w:before="0" w:after="0"/>
              <w:ind w:left="970" w:hanging="97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приказом директора</w:t>
            </w:r>
          </w:p>
          <w:p>
            <w:pPr>
              <w:pStyle w:val="Heading"/>
              <w:spacing w:before="0" w:after="0"/>
              <w:ind w:left="970" w:hanging="970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МОУ «СОШ №5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/>
              <w:t>№</w:t>
            </w:r>
            <w:r>
              <w:rPr/>
              <w:t>116-26-254ах  от  26.09.22г.</w:t>
            </w:r>
          </w:p>
          <w:p>
            <w:pPr>
              <w:pStyle w:val="Heading"/>
              <w:spacing w:before="0" w:after="0"/>
              <w:ind w:left="970" w:hanging="97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ительных курсах для будущих первоклассников «Первоклассни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Средняя общеобразовательная школа №5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тельные курсы для будущих первоклассников «Первоклассник»  в МОУ «Средняя общеобразовательная школа №5»  организуются в   соответствии с   Законом «Об образовании в РФ» (ФЗ-273 от 29.12.2012г.), </w:t>
      </w:r>
      <w:r>
        <w:rPr>
          <w:color w:val="000000"/>
          <w:sz w:val="28"/>
          <w:szCs w:val="28"/>
        </w:rPr>
        <w:t>Уставом  МОУ «</w:t>
      </w:r>
      <w:r>
        <w:rPr>
          <w:bCs/>
          <w:color w:val="000000"/>
          <w:sz w:val="28"/>
          <w:szCs w:val="28"/>
        </w:rPr>
        <w:t>Средняя общеобразовательная школа №5</w:t>
      </w:r>
      <w:r>
        <w:rPr>
          <w:color w:val="000000"/>
          <w:sz w:val="28"/>
          <w:szCs w:val="28"/>
        </w:rPr>
        <w:t>»,  Положением  о  платных дополнительных образовательных  услугах  в МОУ «</w:t>
      </w:r>
      <w:r>
        <w:rPr>
          <w:bCs/>
          <w:color w:val="000000"/>
          <w:sz w:val="28"/>
          <w:szCs w:val="28"/>
        </w:rPr>
        <w:t>Средняя общеобразовательная школа №5</w:t>
      </w:r>
      <w:r>
        <w:rPr>
          <w:color w:val="000000"/>
          <w:sz w:val="28"/>
          <w:szCs w:val="28"/>
        </w:rPr>
        <w:t xml:space="preserve">» (утверждено приказом от 31.08.2017 года №116-42-226).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тельные курсы для будущих первоклассников  в МОУ «Средняя общеобразовательная школа №5» представляют   платную </w:t>
      </w:r>
      <w:r>
        <w:rPr>
          <w:color w:val="000000"/>
          <w:sz w:val="28"/>
          <w:szCs w:val="28"/>
        </w:rPr>
        <w:t>дополнительную образова</w:t>
        <w:softHyphen/>
        <w:t>тельную услугу по подготовке детей дошкольного возраста к школьному обучению, оказываемую школой родите</w:t>
        <w:softHyphen/>
        <w:t>лям (законным представителям) детей 6-7- летнего возраста.</w:t>
      </w:r>
    </w:p>
    <w:p>
      <w:pPr>
        <w:pStyle w:val="Style16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подготовительных курсов будущих  первоклассников</w:t>
      </w:r>
      <w:r>
        <w:rPr/>
        <w:t xml:space="preserve"> </w:t>
      </w:r>
      <w:r>
        <w:rPr>
          <w:sz w:val="28"/>
          <w:szCs w:val="28"/>
        </w:rPr>
        <w:t>определяется учебным планом, календарно-тематическим планом и утверждается приказом директора.</w:t>
      </w:r>
    </w:p>
    <w:p>
      <w:pPr>
        <w:pStyle w:val="Style16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учение на подготовительных курсах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</w:r>
    </w:p>
    <w:p>
      <w:pPr>
        <w:pStyle w:val="Style16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ормативный срок освоения программ школы подготовки  будущих первоклассников  - 27 недель.</w:t>
      </w:r>
    </w:p>
    <w:p>
      <w:pPr>
        <w:pStyle w:val="Style16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нятия  подготовительных курсов будущих первоклассников  проводятся в учебных помещениях школы, соответствующих действующим санитарным нормам и правила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Цели и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курсы  проводятс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 разносторонней подготовки детей дошкольного возраста к обучению в общеобразовательной  учреждении, обучения детей навыкам учебного сотрудничества, приемам самооценивания и взаимооценивания выполняемой работы для успешной адаптации в школьном обуч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цели работы подготовительных курсов для будущих первоклассников: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енка необходимых для начала обучения в школы знаний, умений и навыков;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у детей творческих способностей;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ение у ребенка любознательности, исследовательских интересов и формирование на этой основе уме</w:t>
        <w:softHyphen/>
        <w:t>ния учиться;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 будущих школьниках инициативности и самостоятельности;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коммуникативных способностей и социальных навыков;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ребенка;</w:t>
      </w:r>
    </w:p>
    <w:p>
      <w:pPr>
        <w:pStyle w:val="Style16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ребенка к последующему школьному обуч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Порядок и условия приёма детей на подготовительные курсы для будущих первокласс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Подготовительные курсы будущих  первоклассников МОУ «Средняя общеобразовательная школа №5» функционируют на основании приказа директор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ые курсы будущих  первоклассников МОУ «Средняя общеобразовательная школа №5» на добровольной основе принимаются дети, 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которым исполняется 6 лет 6 месяцев до 1 сентября текущего года, проживающие в г. Саянск, независимо от микрорайона проживан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Организация образовательного процесса на подготовительных курсах будущих  первоклассников регламентируется  приказом директора школы, изданным на основании  заявлений родителей (законных представителей) установленного образца и  договоров, заключенных с родителями (законными представителями) детей, на оказание  платных дополнительных образовательных услуг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об открытии подготовительных курсов для будущих первоклассников  публикуется школой на  официальном сайте МОУ «Средняя общеобразовательная школа №5» и 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рганизация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ганизация образовательного процесса на подготовительных курсах для будущих первоклассников осуществляется в соответствии с приказом директ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подготовительных курсов для будущих первоклассников регламентируется расписанием занятий, утверждаемым  директором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дготовительных курсов будущих  первоклассников проводятся педагогическими работниками школы (учителя начальных классов, учителя-предметники, учитель-логопед, педагог-психолог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Занятия подготовительных курсов  организуются с  сентября  (октября)  каждого учебного года, проводятся 1 раз в неделю по субботам по 3 занятия и индивидуальные консультации психолога и логопе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занятий составляет 30 минут, продолжительность перемен – 10 мину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учение на подготовительных курсах ведётся по направлениям: развитие речи и подготовка к обучению грамоте  (развитие речи - 27 часов), подготовка по математике (математика - 27 часов), предметные направления (труд – 9 часов,  изодеятельность – 9 часов, музыка – 9 часов).  Детям на подготовительных курсах предлагается общение с психологом и логопедом на индивидуальных и групповых занятиях и консультациях (по 27 часов каждое по выбору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подготовки будущих  первоклассников используется только качественная оценка усвоения обучающимися обра</w:t>
        <w:softHyphen/>
        <w:t>зовательной програм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машнее задание в школе подготовки первоклассников необязательно. Оно может задаваться учителями с учетом индивидуальных особенностей обучаем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детей, обучающихся в школе подготовительных курсов для будущих первоклассников, предлага</w:t>
        <w:softHyphen/>
        <w:t>ются следующие учебные занятия:</w:t>
      </w:r>
    </w:p>
    <w:p>
      <w:pPr>
        <w:pStyle w:val="Style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по вопросам воспитания детей в семье и подготовке их к школьному обучению;</w:t>
      </w:r>
    </w:p>
    <w:p>
      <w:pPr>
        <w:pStyle w:val="Style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по проблемам развития личности ребенка и эффективности его занятий в школе подготовки первоклассников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учебных групп  на подготовительных курсах будущих первоклассников устанавливается до 25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кументация подготовительных курсов для будущих  первоклассников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ю деятельности подготовительных курсов  для будущих первоклассников регламентирует следующая документац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иказ директора </w:t>
      </w:r>
      <w:r>
        <w:rPr>
          <w:sz w:val="28"/>
          <w:szCs w:val="28"/>
        </w:rPr>
        <w:t>МОУ «Средняя общеобразовательная школа №5» об открытии подготовительных курсов (с определением ответственных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исание учебных зан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лендарно-тематический план организации занятий подготовительных курсов для будущих первоклассник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Заявления родителей (законных представителей) установленного образца и  договоров, заключенных с родителями (законными представителями) детей, на оказание  плат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 с родителями (законными представителями) платных дополнитель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педагогических работников, работающих на подготовительных  кур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список детей, посещающих подготовительные  кур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  учёта зан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домость учёта посещения детьми подготовительных кур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оплату предоставленных услу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проводительные документы (Приказы о зачислении (отчисления) детей на подготовительные курсы, изменении режима и др.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9:00Z</dcterms:created>
  <dc:creator>*</dc:creator>
  <dc:description/>
  <cp:keywords/>
  <dc:language>en-US</dc:language>
  <cp:lastModifiedBy>User</cp:lastModifiedBy>
  <cp:lastPrinted>2018-09-26T09:40:00Z</cp:lastPrinted>
  <dcterms:modified xsi:type="dcterms:W3CDTF">2022-09-28T08:26:00Z</dcterms:modified>
  <cp:revision>15</cp:revision>
  <dc:subject/>
  <dc:title/>
</cp:coreProperties>
</file>