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3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 №116/5-26-254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подготовитель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классник»  в 2022-2023 учебном год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лану работы МОУ «СОШ №5» на 2022-2023 учебный год, в соответствии с Положением </w:t>
      </w:r>
      <w:r>
        <w:rPr>
          <w:bCs/>
          <w:color w:val="000000"/>
          <w:sz w:val="28"/>
          <w:szCs w:val="28"/>
        </w:rPr>
        <w:t>о подготовительных курсах для будущих первоклассников «Первоклассник» МОУ «СОШ №5»,</w:t>
      </w:r>
      <w:r>
        <w:rPr>
          <w:sz w:val="28"/>
          <w:szCs w:val="28"/>
        </w:rPr>
        <w:t xml:space="preserve"> с целью подготовки детей шестилетнего возраста к обучению в 1-ом классе в 2023-2024  учебном году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одготовительные курсы «Первоклассник» для детей, подлежащих обучению в первом классе в 2022-2023 учебном году, еженедельно по субботам  с 01.10.2022г.  по 29.04.2023г. (за исключением каникулярного времени и праздничных дн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чало занятий с 10.00 часов, продолжительностью 30 минут каждое, перемены по 10 мину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 урок – 10.00 – 10.30     перемена 10 мину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 урок – 10.40 – 11.10     перемена 10 минут</w:t>
      </w:r>
    </w:p>
    <w:p>
      <w:pPr>
        <w:pStyle w:val="Normal"/>
        <w:tabs>
          <w:tab w:val="clear" w:pos="708"/>
          <w:tab w:val="left" w:pos="4400" w:leader="none"/>
        </w:tabs>
        <w:ind w:left="720" w:hanging="0"/>
        <w:rPr/>
      </w:pPr>
      <w:r>
        <w:rPr/>
        <w:t xml:space="preserve"> </w:t>
      </w:r>
      <w:r>
        <w:rPr/>
        <w:t>3 урок – 11.20 – 11.50     перемена 10 минут</w:t>
      </w:r>
    </w:p>
    <w:p>
      <w:pPr>
        <w:pStyle w:val="Normal"/>
        <w:tabs>
          <w:tab w:val="clear" w:pos="708"/>
          <w:tab w:val="left" w:pos="4400" w:leader="none"/>
        </w:tabs>
        <w:ind w:left="720" w:hanging="0"/>
        <w:rPr/>
      </w:pPr>
      <w:r>
        <w:rPr/>
        <w:t xml:space="preserve">Индивидуальные консультации – 12.00-12.30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Положение о подготовительных курсах для будущих первоклассников «Первоклассник» МОУ «СОШ №5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учебный план подготовительных курсов для будущих первоклассников на 2022-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одготовительных занятий для будущих первоклассников «Первоклассник» на период с 01.10.2022г.  по 29.04.202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для занятий 3 урока (развитие речи, математика и дифференцированно музыка, труд,  изодеятельность) и индивидуальные консультации психолога и логопеда для обучающихся и их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проведения занятий следующих учителей: математика, изодеятельность, развитие речи, труд – Журавкова Н.В., Мокрицкая У.О., Храмцова Е.К., музыка – Евстафьева В.А.; индивидуальные консультации психолога – Кузюкова Е.А., Никитина Л.Н.,   логопеда –Кудрявцева Е.К.,  согласно распис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ой О.Ю. вести приём заявлений на зачисление на подготовительные курсы и оформление договоров с родителями  (законными представителями) обучающихся  на предоставление образовате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(п.7) вести учёт посещения обучающимися подготовительных занятий, а также вести учёт проведённых занятий в журн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. директора Венгровой Л.И. вести учёт рабочего времени учителей, ведущих подготовительные курсы, согласно учебной нагрузке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приказа возложить на зам. директора Венгр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А.С. Княз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1 экз.:  дело № 01-15</w:t>
      </w:r>
    </w:p>
    <w:sectPr>
      <w:type w:val="nextPage"/>
      <w:pgSz w:w="11906" w:h="16838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*</dc:creator>
  <dc:description/>
  <cp:keywords/>
  <dc:language>en-US</dc:language>
  <cp:lastModifiedBy>User</cp:lastModifiedBy>
  <cp:lastPrinted>2022-09-28T17:19:00Z</cp:lastPrinted>
  <dcterms:modified xsi:type="dcterms:W3CDTF">2022-09-28T09:20:00Z</dcterms:modified>
  <cp:revision>20</cp:revision>
  <dc:subject/>
  <dc:title/>
</cp:coreProperties>
</file>